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634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0054-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мая 2022 года                      </w:t>
        <w:tab/>
        <w:t xml:space="preserve"> </w:t>
        <w:tab/>
        <w:tab/>
        <w:t xml:space="preserve">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Х» к Габутдиновой И.Р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Х» к Габутдиновой И.Р.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бутдиновой И.Р. в пользу АО «Х» задолженность по договору займа НОМЕР от Дата 2021 за период с Дата 2021 по Дата 2021 в размере .. рублей 00 копеек и расходы по оплате государственной пошлины в размере ..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течение месяца в Азнакаевский городско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                      З.Ф. Низамиева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