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Дело № 2-528/2-202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0-01-2022-000796-31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      г. Азнакаево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Республики Татарстан Низамиева З.Ф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ибадуллиной Г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Х №2 по городу Казани РТ к Зарипову И.И., Абдуллиной Л.А. о возмещении ущерба в связи с дорожно-транспортным происшествием, </w:t>
      </w:r>
    </w:p>
    <w:p>
      <w:pPr>
        <w:pStyle w:val="TextBodyIndent"/>
        <w:spacing w:before="0" w:after="0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ст.198-199, 235 </w:t>
      </w:r>
      <w:r>
        <w:rPr>
          <w:color w:val="000000"/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TextBodyIndent"/>
        <w:spacing w:before="0" w:after="0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Х №2 по городу Казани РТ к Зарипову И.И.о возмещении ущерба в связи с дорожно-транспортным происшествием 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рипова И. И. в пользу Х №2 по городу Казани РТ ущерб, причиненный дорожно-транспортным происшествием от Дата 2021 года в размере .. рублей 00 копеек, </w:t>
      </w:r>
      <w:r>
        <w:rPr>
          <w:color w:val="000000"/>
          <w:sz w:val="28"/>
          <w:szCs w:val="28"/>
          <w:shd w:fill="FFFFFF" w:val="clear"/>
        </w:rPr>
        <w:t>расходы по оплате производства экспертизы в размере</w:t>
      </w:r>
      <w:r>
        <w:rPr>
          <w:sz w:val="28"/>
          <w:szCs w:val="28"/>
        </w:rPr>
        <w:t xml:space="preserve"> .. рублей 00 копеек, расходы по оплате юридических услуг в размере .. рублей 00 копеек, почтовые расходы в размере ..рублей .. копеек и расходы по оплате государственной пошлины в размере .. рублей ..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Х №2 по городу Казани РТ к Абдуллиной Л.А.о возмещении ущерба в связи с дорожно-транспортным происшествием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ировой судья                                         З.Ф. Низамиева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