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526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0793-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            </w:t>
        <w:tab/>
        <w:t xml:space="preserve"> </w:t>
        <w:tab/>
        <w:tab/>
        <w:t xml:space="preserve">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Азнакаевского городского прокурора Республики Татарстан ФИО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Х в интересах Г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Валиахметову И.Н. о возмещении средств, затраченных на ле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73, 194,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Х в интересах Г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Валиахметову И.Н.  о возмещении средств, затраченных на лечение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Валиахметова И.Н. в пользу Г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стоимость затрат за оказание медицинской помощи в размере .. рублей ..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Валиахметова И.Н. в бюджет государственную пошлину в размере ..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Азнакаевский городской суд Республики Татарстан в течение месяца через мирового судь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З.Ф. Низамиева      </w:t>
      </w:r>
    </w:p>
    <w:sectPr>
      <w:type w:val="nextPage"/>
      <w:pgSz w:w="11906" w:h="16838"/>
      <w:pgMar w:left="1418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