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525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1-000792-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            </w:t>
        <w:tab/>
        <w:t xml:space="preserve"> </w:t>
        <w:tab/>
        <w:tab/>
        <w:t xml:space="preserve">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Азнакаевского городского прокурора Республики Татарстан ФИО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Х в интересах РФ в лице ГУ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Назипову Б.Р. о возмещении средств, затраченных на ле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Х в интересах РФ в лице ГУ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Назипову Б.Р.  о возмещении средств, затраченных на лечение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Назипова Б. Р. в пользу ГУ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 стоимость затрат за оказание медицинской помощи в размере .. рублей ..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Назипова Б. Р. в бюджет государственную пошлину в размере ..рублей ..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З.Ф. Низамиева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