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503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1972-60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Центр Денежной Помощи – ДОН» к Габдрашитовой А.И. о взыскании задолженности по процентам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Центр Денежной Помощи – ДОН» к Габдрашитовой А.И.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абдрашитовой А.И. в пользу ООО МКК «Центр Денежной Помощи – ДОН» сумму задолженности по процентам по договору займа №1АЗНДН01120 от дата за период с дата по дата в размере …. рублей … копеек, юридические услуги в размере … рублей … копеек, и расходы по оплате государственной пошлины  в сумме … рублей …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З.Ф. Низамие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