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/>
        <w:t>Дело № 2-455/2-2022</w:t>
      </w:r>
    </w:p>
    <w:p>
      <w:pPr>
        <w:pStyle w:val="Normal"/>
        <w:jc w:val="right"/>
        <w:rPr/>
      </w:pPr>
      <w:r>
        <w:rPr/>
        <w:t>УИД 16М</w:t>
      </w:r>
      <w:r>
        <w:rPr>
          <w:lang w:val="en-US"/>
        </w:rPr>
        <w:t>S</w:t>
      </w:r>
      <w:r>
        <w:rPr/>
        <w:t>0080-01-2021-007088-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апреля 2022 года                         </w:t>
        <w:tab/>
        <w:tab/>
        <w:t xml:space="preserve">                                     город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 судья  судебного участка №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Х» к Акбаровой О.Т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94, 199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ое заявление ООО «Х» к Акбаровой О.Т. о взыскании задолженности по договору займа удовлетворить части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ыскать с Акбаровой О.Т.в пользу ООО «Х» сумму задолженности по договору займа НОМЕР от Дата 2017 в размере .. рублей 00 копеек – основной долг; .. рублей 00 копеек - проценты за пользование денежными средствами за период с Дата 2017 по Дата 2017; .. рублей 00 копеек – расходы по оплате юридических услуг; .. рублей 00 копеек – расходы по оплате государственной пошлины; .. рубля .. копеек – почтовые рас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 может быть обжаловано сторонами в апелляционном порядке в Азнакаевский городской суд Республики Татарстан в течение месяца через мирового судью.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ровой судья                 З.Ф. Низамиева      </w:t>
      </w:r>
    </w:p>
    <w:sectPr>
      <w:type w:val="nextPage"/>
      <w:pgSz w:w="11906" w:h="16838"/>
      <w:pgMar w:left="1560" w:right="70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