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452/2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080-01-2022-000054-2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марта 2022 года                      </w:t>
        <w:tab/>
        <w:t xml:space="preserve"> </w:t>
        <w:tab/>
        <w:tab/>
        <w:t xml:space="preserve">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АО «Х» к Габутдиновой И.Р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«Х» к Габутдиновой И.Р. о взыскании задолженности по 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бутдиновой И.Р. в пользу АО «Х» задолженность по договору займа НОМЕР от Дата 2021 за период с Дата 2021 по Дата 2021 в размере .. рублей 00 копеек и расходы по оплате государственной пошлины в размере ..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:   З.Ф. Низамиева      </w:t>
      </w:r>
    </w:p>
    <w:sectPr>
      <w:type w:val="nextPage"/>
      <w:pgSz w:w="11906" w:h="16838"/>
      <w:pgMar w:left="1701" w:right="74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