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Дело № 2-447/2-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80-01-2022-000545-08</w:t>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марта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Фарукшина Р.Р. к ООО «Х» по защите прав потребителей о взыскании оплаты услуги,</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235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Фарукшина Р.Р. к ООО «Х»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пользу Фарукшина Р.Р. стоимость оплаты услуги по договору «</w:t>
      </w:r>
      <w:r>
        <w:rPr>
          <w:rFonts w:cs="Times New Roman" w:ascii="Times New Roman" w:hAnsi="Times New Roman"/>
          <w:sz w:val="28"/>
          <w:szCs w:val="28"/>
          <w:lang w:val="en-US"/>
        </w:rPr>
        <w:t>Z</w:t>
      </w:r>
      <w:r>
        <w:rPr>
          <w:rFonts w:cs="Times New Roman" w:ascii="Times New Roman" w:hAnsi="Times New Roman"/>
          <w:sz w:val="28"/>
          <w:szCs w:val="28"/>
        </w:rPr>
        <w:t>» НОМЕР от Дата 2020 в размере .. рублей 00 копеек, проценты на сумму долга в размере ..рубля 00 копеек; убытки в размере .. рублей 00 копеек; штраф в размере .. рублей ..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Х» государственную пошлину в доход государства в размере .. рублей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