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361/2-202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2918-51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        </w:t>
        <w:tab/>
        <w:t xml:space="preserve"> </w:t>
        <w:tab/>
        <w:tab/>
        <w:t xml:space="preserve">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Ф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Имамовой Р.Ш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Ф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Имамовой Р.Ш. не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мамовой Р.Ш. в пользу ООО МФ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 сумму задолженности по договору займа НОМЕР от Дата 2021 за период с Дата 2021 по Дата 2022 в размере …рублей .. копеек, и расходы по оплате государственной пошлины в размере ..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З.Ф. Низа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74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