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347/2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080-01-2021-000445-17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марта 2022 года                      </w:t>
        <w:tab/>
        <w:t xml:space="preserve"> </w:t>
        <w:tab/>
        <w:tab/>
        <w:t xml:space="preserve">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Х» к Гаффарову А.А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» к Гаффарову А.А о взыскании задолженности по 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ффарова А. А. в пользу ООО «Х» задолженность по договору займа НОМЕР от Дата 2020 с процентами за период с дата по ...2021 в размере .. рублей 00 копеек и расходы по оплате государственной пошлины в размере .. рублей ..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 мировому судье в течение семи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     З.Ф. Низамиева      </w:t>
      </w:r>
    </w:p>
    <w:sectPr>
      <w:type w:val="nextPage"/>
      <w:pgSz w:w="11906" w:h="16838"/>
      <w:pgMar w:left="1701" w:right="74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