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Дело № 2-265/2-202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УИД 1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0081-01-2022-000367-57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2022 года                                                                                     г. Азнакаево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 району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.Г. Гибадуллино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Зигангирова И.Р. к Фарзетдинову ... о возмещении ущерба в связи с дорожно-транспортным происшествием, </w:t>
      </w:r>
    </w:p>
    <w:p>
      <w:pPr>
        <w:pStyle w:val="TextBodyIndent"/>
        <w:spacing w:before="0" w:after="0"/>
        <w:ind w:left="0"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</w:t>
      </w:r>
      <w:r>
        <w:rPr>
          <w:sz w:val="28"/>
          <w:szCs w:val="28"/>
        </w:rPr>
        <w:t xml:space="preserve">ст.198-199, 235 </w:t>
      </w:r>
      <w:r>
        <w:rPr>
          <w:color w:val="000000"/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TextBodyIndent"/>
        <w:spacing w:before="0" w:after="0"/>
        <w:ind w:left="0"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Зигангирова И.Р. к Фарзетдинову ... о возмещении ущерба в связи с дорожно-транспортным происшествием  удовлетворить частич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Фарзетдинова ... в пользу Зигангирова И.Р. ущерб, причиненный дорожно-транспортным происшествием в размере .. рублей 00 копеек, </w:t>
      </w:r>
      <w:r>
        <w:rPr>
          <w:color w:val="000000"/>
          <w:sz w:val="28"/>
          <w:szCs w:val="28"/>
          <w:shd w:fill="FFFFFF" w:val="clear"/>
        </w:rPr>
        <w:t>расходы по оплате производства экспертизы в размере</w:t>
      </w:r>
      <w:r>
        <w:rPr>
          <w:sz w:val="28"/>
          <w:szCs w:val="28"/>
        </w:rPr>
        <w:t xml:space="preserve"> .. рублей .. копеек, расходы по оплате юридических услуг в размере .. рублей . копеек, почтовые расходы в размере .. рублей .. копеек и расходы по оплате государственной пошлины в размере .. рублей .. копее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З.Ф. Низамие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4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