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ИД 16МS0080-01-2021-002880-68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2-263/2-202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</w:t>
        <w:tab/>
        <w:t xml:space="preserve"> </w:t>
        <w:tab/>
        <w:tab/>
        <w:t xml:space="preserve">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1 по Азнакаевскому судебному району Республики Татарстан, и.о. мирового судьи судебного участка №2 по Азнакаевскому судебному району Республики Татарстан Гайнутдинов Р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Габутдиновой И.Р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Габутдиновой И.Р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утдиновой И.Р. в пользу ООО МФ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сумму задолженности по договору займа НОМЕР от Дата 2020 за период с Дата 2020 по Дата 2021 в размере ..руб., из которых: .. руб. – основной долг, .. руб. – проценты, и расходы по оплате государственной пошлины в размере .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</w:t>
        <w:tab/>
        <w:tab/>
        <w:t xml:space="preserve">                                     Гайнутдинов 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18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