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92/2-202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УИД 16М</w:t>
      </w:r>
      <w:r>
        <w:rPr>
          <w:lang w:val="en-US"/>
        </w:rPr>
        <w:t>S</w:t>
      </w:r>
      <w:r>
        <w:rPr/>
        <w:t>0081-01-2021-000022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              </w:t>
        <w:tab/>
        <w:t xml:space="preserve"> </w:t>
        <w:tab/>
        <w:tab/>
        <w:t xml:space="preserve">   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ухамадиеву И.Ф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310, 807-810 ГК РФ, ст. 194, 199 Гражданского процессуа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Мухамадиеву И.Ф.о взыскании задолженности по кредитному договору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Мухамадиева И.Ф.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 сумму задолженности по кредитному договору НОМЕР от Дата 2018 по состоянию на .. 2021 в размере .. рублей .. копеек; проценты за пользование кредитом за период с ...2021 до полного погашения задолженности по основному долгу на остаток основного долга; задолженность по неустойке за просрочку уплаты основного долга в размере ..рублей 00 копеек; задолженность по неустойке за просрочку уплаты процентов  за пользование кредитом в размере .. рублей 00 копеек; проценты за пользование чужими денежными средствами по ст. 395 ГК РФ с даты вынесения решения  по дату фактического исполнения решения суда с суммы, присужденной судом в соответствии с ключевой ставкой Банка России, действовавшей в соответствующий период; расходы по оплате услуг представителя в размере .. рублей, расходы по оплате государственной пошлины в размере ..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течение месяца в Азнакаевский городской суд Республики Татарстан через мирового судью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З.Ф. Низами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