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74/2-2022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ИД 16М</w:t>
      </w:r>
      <w:r>
        <w:rPr>
          <w:lang w:val="en-US"/>
        </w:rPr>
        <w:t>S</w:t>
      </w:r>
      <w:r>
        <w:rPr/>
        <w:t>0080-01-2022-000026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              </w:t>
        <w:tab/>
        <w:t xml:space="preserve"> </w:t>
        <w:tab/>
        <w:tab/>
        <w:t xml:space="preserve">              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 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ПАО «Х» к Мухамадиеву И.Ф.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310, 810, 819 Гражданского кодекса Российской Федерации, ст. 194, 199, 235 Гражданского процессуаль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ПАО «Х» к Мухамадиеву И.Ф.  о взыскании задолженности по кредитному договору 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Мухамадиева И.Ф.  в пользу ПАО «Х» задолженность по кредитному договору НОМЕР от Дата 2018 за период с дата 2018 по Дата 2021 в размере .. рублей .. копеек – просроченная ссуда, ..рублей 00 копеек – проценты на просроченную ссуду, .. рублей 00 копеек – неустойка на просроченную ссуду, .. рублей 00 копеек – неустойка на просроченные проценты, .. рублей .. копеек – расходы по о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З.Ф. Низами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овано     </w:t>
      </w:r>
    </w:p>
    <w:sectPr>
      <w:type w:val="nextPage"/>
      <w:pgSz w:w="11906" w:h="16838"/>
      <w:pgMar w:left="1418" w:right="70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