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8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</w:rPr>
        <w:t>-01-2021-00</w:t>
      </w:r>
      <w:r>
        <w:rPr>
          <w:sz w:val="22"/>
          <w:szCs w:val="22"/>
          <w:lang w:val="en-US"/>
        </w:rPr>
        <w:t>3466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</w:t>
        <w:tab/>
        <w:t xml:space="preserve"> </w:t>
        <w:tab/>
        <w:tab/>
        <w:t xml:space="preserve">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по Азнакаевскому судебному району Республики Татарстан, и.о. мирового судьи судебного участка №2 по Азнакаевскому судебному району Республики Татарстан 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Азнакаевского городского прокурора Республики Татарстан ФИО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знакаевского городского прокурора Республики Татарстан в интересах Российской Федерации в лице ГУ «Х» к Ахметшину З.М. о возмещении средств, затраченных на леч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Азнакаевского городского прокурора Республики Татарстан в интересах Российской Федерации в лице ГУ «Х» к Ахметшину З.М. о возмещении средств, затраченных на лечение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Ахметшина З.М. в пользу ГУ «Х» стоимость затрат за оказание медицинской помощи в размере .. рублей ..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Ахметшина З.М. в бюджет государственную пошлину в размере ..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М.М.Калиниченк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 </w:t>
      </w:r>
    </w:p>
    <w:sectPr>
      <w:type w:val="nextPage"/>
      <w:pgSz w:w="11906" w:h="16838"/>
      <w:pgMar w:left="1701" w:right="74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