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7/2-202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1-002880-68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</w:t>
        <w:tab/>
        <w:t xml:space="preserve"> </w:t>
        <w:tab/>
        <w:tab/>
        <w:t xml:space="preserve">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Х» к Габутдиновой И.Р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Х» к Габутдиновой И.Р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абутдиновой И.Р. в пользу ООО МФК «Х» сумму задолженности по договору займа НОМЕР от Дата 2020 за период с Даты 2020 по Дата 11.2021 в размере .. рублей .. копеек, из которых: .. рублей .. копеек – основной долг, .. рублей 00 копеек – проценты, и расходы по оплате государственной пошлины в размере .. рублей ..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:                                   З.Ф. Низам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18" w:right="74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