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Дело № 2-6/2- 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00</w:t>
      </w:r>
      <w:r>
        <w:rPr/>
        <w:t>80</w:t>
      </w:r>
      <w:r>
        <w:rPr>
          <w:lang w:val="en-US"/>
        </w:rPr>
        <w:t>-01-202</w:t>
      </w:r>
      <w:r>
        <w:rPr/>
        <w:t>1-002879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 февраля 2022 года    </w:t>
        <w:tab/>
        <w:tab/>
        <w:t xml:space="preserve">                                           г. Азнакаево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по Азнакаевскому судебному  району Республики Татарстан- и.о. мирового судьи судебного участка №2 по Азнакаевскому судебному  району Республики Татарстан Калиниченко М.М,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гражданское дело по иску  АО «Х»  к Камаевой А.В.о взыскании задолженности по соглашению о кредитова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</w:t>
      </w:r>
      <w:r>
        <w:rPr>
          <w:color w:val="000000"/>
          <w:sz w:val="28"/>
          <w:szCs w:val="28"/>
        </w:rPr>
        <w:t xml:space="preserve">ководствуясь статьями </w:t>
      </w:r>
      <w:r>
        <w:rPr>
          <w:sz w:val="28"/>
          <w:szCs w:val="28"/>
        </w:rPr>
        <w:t xml:space="preserve">ст.194, ст.232.4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АО «Х»  к Камаевой А.В. о взыскании задолженности по соглашению о кредитовании,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 с Камаевой А.В. в пользу АО «Х» задолженность по соглашению о кредитовании НОМЕР от Дата 2020  года сумму основного долга в размере .. рубля .. копеек, начисленные проценты  в размере .. рублей .. копеек, штраф и неустойку в размере .. рублей ..копеек   и расходы по уплате государственной пошлины в размере .. рублей  ..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уда может быть обжаловано в  Азнакаевский  городской суд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М.М. Калиниченк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