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 xml:space="preserve">УИД-16MS0079-01-2022-001132-46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2-984/1-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9 августа 2022 года                                                                      г. Азнакаево РТ</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1 по Азнакаевскому судебному району Республики Татарстан Гайнутдинов Р.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едении протокола секретарем судебного заседания Саубановой 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гражданское дело по иску ООО СК «Сбербанк страхование» к Галиевой Р.М. о взыскании суммы неосновательного обога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8"/>
        <w:jc w:val="both"/>
        <w:rPr/>
      </w:pPr>
      <w:r>
        <w:rPr>
          <w:rFonts w:cs="Times New Roman" w:ascii="Times New Roman" w:hAnsi="Times New Roman"/>
          <w:sz w:val="28"/>
          <w:szCs w:val="28"/>
        </w:rPr>
        <w:t>ООО СК «Сбербанк страхование» обратилось к мировому судье с иском к Галиевой Р.М. о взыскании суммы неосновательного обог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основание исковых требований указано, что 03.02.2021. по адресу: … произошел залив, в результате которого было повреждено жилое помещение. Вышеуказанное имущество на момент происшествия было застраховано в ООО СК «Сбербанк страхование»  по договору страхования № ….. Согласно Акту №б/н от 05.02.2021. составленного экспертной комиссией установлено, что после проведения работ по капитальному ремонту кровли произошел залив через кровлю, что привело к имущественному ущербу потерпевшего страхователя. Собственником поврежденной в результате залива квартиры является Галиева Р.М., на основании ее заявления о страховом случае, в соответствии с договором страхования и представленными документами, согласно страховому Акту ООО «Сбербанк страхование» была произведена выплата страхового возмещения ответчику Галиевой Р.М. в размере 26 440 руб. Поскольку возмещение ущерба по данному событию уже было произведено, просят взыскать с Галиевой Р.М. сумму неосновательного обогащения в размере 26 440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ьным определением от 4 августа 2022 года в качестве третьих лиц не заявляющие самостоятельные требования были привлечены директор ООО «Гарант» - …. и ООО УК «Жилсервис-Азнака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истца в судебное заседание не явился, извещен надлежащим образом, при подаче иска предоставил письменное ходатайство о рассмотрении дела в отсутствие представителя, против вынесения решения в порядке заочного производства не возраж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чик Галиева Р.М. в судебном заседании исковые требования не признала. Пояснила, что страховая компания ей выплатила 26 440 руб. в счет возмещения причиненного ей ущерба от затопа ее квартиры в феврале 2021 года, ей данные денежные средства хватили. От виновника по данному факту денег она не брала. После того как произошло еще одно затопление ее квартиры, где-то в июне 2021 года, она обратилась к виновнику директору ООО «Гарант» … с требованием возместить ущерб. В сентябре 2021 года …. перечислил ей 5000 руб. в счет компенсации за затопление ее квартиры, который произошел в июне 2021 года. Когда подписывала расписку, думала, что речь идет о 5000 руб. которые она получила 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тье лицо – … в судебном заседании просил в удовлетворении исковых требований оказать, также указал, что из-за особенности крыши, было неоднократное затопление квартир в данном доме, в том числе и квартиры ответчика. После очередного затопления квартиры ответчицы летом 2021 года, Галиева к нему обращалась с требованием о возмещении ей ущерба, в связи с этим, когда у него появилась возможность, где-то в сентябре 2021 года он ей перечислил на счет 5000 руб. Потом где-то через полгода он отобрал у нее распис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итель третьего лица ООО УК «Жилсервис Азнакаево» - … в судебном заседании просил в иске отказать, также пояснил, что затопление спорной квартиры помимо февраля 2021 года также происходило и летом 2021 года, о чем предоставил копию акта от 15.06.2021 с фототаблицей к нему.  </w:t>
      </w:r>
    </w:p>
    <w:p>
      <w:pPr>
        <w:pStyle w:val="Normal"/>
        <w:spacing w:lineRule="auto" w:line="240" w:before="0" w:after="0"/>
        <w:ind w:firstLine="708"/>
        <w:jc w:val="both"/>
        <w:rPr/>
      </w:pPr>
      <w:r>
        <w:rPr>
          <w:rFonts w:cs="Times New Roman" w:ascii="Times New Roman" w:hAnsi="Times New Roman"/>
          <w:sz w:val="28"/>
          <w:szCs w:val="28"/>
        </w:rPr>
        <w:t>Заслушав участников процесса, изучив материалы гражданского дела, мировой судья приходит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 ст. 965 ГК РФ Истцу с момента выплаты страхового возмещения перешло право требования возмещения ущерба, которое страхователь имел к лицу, ответственному за убытки, возмещенные в результате страх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4 ст. 965 ГК РФ,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 если страхователь (выгодоприобретатель) отказался от своего права требования к лицу, ответственному за убытки, возмещённые страховщиком, или осуществление этого права стало невозможным по вине страхователя (выгодоприобрет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Данное правило применяе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елу установлено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алиевой Р.М. на праве собственности </w:t>
      </w:r>
      <w:r>
        <w:rPr>
          <w:rFonts w:cs="Times New Roman" w:ascii="Times New Roman" w:hAnsi="Times New Roman"/>
          <w:color w:val="22272F"/>
          <w:sz w:val="28"/>
          <w:szCs w:val="28"/>
        </w:rPr>
        <w:t>принадлежит жилое помещение по адресу: …..</w:t>
      </w:r>
    </w:p>
    <w:p>
      <w:pPr>
        <w:pStyle w:val="S1"/>
        <w:shd w:fill="FFFFFF" w:val="clear"/>
        <w:spacing w:before="0" w:after="0"/>
        <w:ind w:firstLine="709"/>
        <w:jc w:val="both"/>
        <w:rPr/>
      </w:pPr>
      <w:r>
        <w:rPr>
          <w:color w:val="22272F"/>
          <w:sz w:val="28"/>
          <w:szCs w:val="28"/>
        </w:rPr>
        <w:t xml:space="preserve">Управление многоквартирным домом осуществляет ООО УК «Жилсервис Азнакаево» на основании договора управления. </w:t>
      </w:r>
    </w:p>
    <w:p>
      <w:pPr>
        <w:pStyle w:val="S1"/>
        <w:shd w:fill="FFFFFF" w:val="clear"/>
        <w:spacing w:before="0" w:after="0"/>
        <w:ind w:firstLine="709"/>
        <w:jc w:val="both"/>
        <w:rPr>
          <w:color w:val="22272F"/>
          <w:sz w:val="28"/>
          <w:szCs w:val="28"/>
        </w:rPr>
      </w:pPr>
      <w:r>
        <w:rPr>
          <w:color w:val="22272F"/>
          <w:sz w:val="28"/>
          <w:szCs w:val="28"/>
        </w:rPr>
        <w:t>04.02.2021 в квартире ответчика произошло затопление, в связи с протечкой кровли многоквартирного дома. 05.02.2021 составлен акт б/н о затоплении с указанием причин затопления квартиры ответчика и перечнем повреждений.</w:t>
      </w:r>
    </w:p>
    <w:p>
      <w:pPr>
        <w:pStyle w:val="S1"/>
        <w:shd w:fill="FFFFFF" w:val="clear"/>
        <w:spacing w:before="0" w:after="0"/>
        <w:ind w:firstLine="709"/>
        <w:jc w:val="both"/>
        <w:rPr>
          <w:color w:val="22272F"/>
          <w:sz w:val="28"/>
          <w:szCs w:val="28"/>
        </w:rPr>
      </w:pPr>
      <w:r>
        <w:rPr>
          <w:color w:val="22272F"/>
          <w:sz w:val="28"/>
          <w:szCs w:val="28"/>
        </w:rPr>
        <w:t>На основании заявления Галиевой Р.М. о страховом случае, в соответствии с договором страхования и представленными документами, согласно страховому Акту ООО «Сбербанк страхование» была произведена выплата страхового возмещения ответчику в размере 26 440 руб.</w:t>
      </w:r>
    </w:p>
    <w:p>
      <w:pPr>
        <w:pStyle w:val="S1"/>
        <w:shd w:fill="FFFFFF" w:val="clear"/>
        <w:spacing w:before="0" w:after="0"/>
        <w:ind w:firstLine="709"/>
        <w:jc w:val="both"/>
        <w:rPr>
          <w:color w:val="22272F"/>
          <w:sz w:val="28"/>
          <w:szCs w:val="28"/>
        </w:rPr>
      </w:pPr>
      <w:r>
        <w:rPr>
          <w:color w:val="22272F"/>
          <w:sz w:val="28"/>
          <w:szCs w:val="28"/>
        </w:rPr>
        <w:t>По делу также установлено, что 11.06.2021. в указанной квартире ответчика по аналогичной причине произошло затопление.</w:t>
      </w:r>
    </w:p>
    <w:p>
      <w:pPr>
        <w:pStyle w:val="S1"/>
        <w:shd w:fill="FFFFFF" w:val="clear"/>
        <w:spacing w:before="0" w:after="0"/>
        <w:ind w:firstLine="709"/>
        <w:jc w:val="both"/>
        <w:rPr/>
      </w:pPr>
      <w:r>
        <w:rPr>
          <w:color w:val="22272F"/>
          <w:sz w:val="28"/>
          <w:szCs w:val="28"/>
        </w:rPr>
        <w:t>Ущерб от указанного затопления, Галиевой Р.М. возмещен директором ООО СК «Гарант» …. в добровольном порядке, что подтверждается показаниями …. и Галиевой Р.М., а также справкой по операции. Также по данному факту была отобрана расписка от 18.03.20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22272F"/>
          <w:sz w:val="28"/>
          <w:szCs w:val="28"/>
          <w:shd w:fill="FFFFFF" w:val="clear"/>
        </w:rPr>
        <w:t>При таких обстоятельств, оценивая собранные доказательства в совокупности по правилам </w:t>
      </w:r>
      <w:r>
        <w:fldChar w:fldCharType="begin"/>
      </w:r>
      <w:r>
        <w:rPr>
          <w:rStyle w:val="InternetLink"/>
          <w:sz w:val="28"/>
          <w:shd w:fill="FFFFFF" w:val="clear"/>
          <w:szCs w:val="28"/>
          <w:rFonts w:cs="Times New Roman" w:ascii="Times New Roman" w:hAnsi="Times New Roman"/>
          <w:color w:val="3272C0"/>
        </w:rPr>
        <w:instrText xml:space="preserve"> HYPERLINK "https://arbitr.garant.ru/" \l "/document/12128809/entry/67"</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ст. 67</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xml:space="preserve"> ГПК РФ, мировой судья приходит к выводу об отказе в удовлетворении заявленных требований в полном объеме, поскольку не усматривает неосновательного обогащения со стороны Галиевой Р.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ец не лишен возможности обращения в суд, избрав надлежащий способ защиты своих пра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в удовлетворении исковых требований отказано, оснований для взыскания судебных расходов по оплате госпошлины в размере 993,20 руб.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ст. 194 – 199 Гражданского процессуального кодекса Российской Федерации, мировой суд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8"/>
        <w:jc w:val="both"/>
        <w:rPr/>
      </w:pPr>
      <w:r>
        <w:rPr>
          <w:rFonts w:cs="Times New Roman" w:ascii="Times New Roman" w:hAnsi="Times New Roman"/>
          <w:sz w:val="28"/>
          <w:szCs w:val="28"/>
        </w:rPr>
        <w:t xml:space="preserve">в удовлетворении исковых требований ООО СК «Сбербанк страхование» к Галиевой Р.М. о взыскании суммы неосновательного обогащения отказ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tab/>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Решение может быть обжаловано сторонами в апелляционном порядке в течение месяца в Азнакаевкий городской суд Республики Татарстан, через мирового судью.</w:t>
      </w:r>
    </w:p>
    <w:p>
      <w:pPr>
        <w:pStyle w:val="Normal"/>
        <w:spacing w:lineRule="auto" w:line="240" w:before="0" w:after="0"/>
        <w:ind w:left="2124" w:hanging="1416"/>
        <w:jc w:val="both"/>
        <w:rPr>
          <w:rFonts w:ascii="Times New Roman" w:hAnsi="Times New Roman" w:cs="Times New Roman"/>
          <w:sz w:val="28"/>
          <w:szCs w:val="28"/>
        </w:rPr>
      </w:pPr>
      <w:r>
        <w:rPr>
          <w:rFonts w:cs="Times New Roman" w:ascii="Times New Roman" w:hAnsi="Times New Roman"/>
          <w:color w:val="000000"/>
          <w:sz w:val="28"/>
          <w:szCs w:val="28"/>
        </w:rPr>
        <w:t>Мотивированное решение суда изготовлено: 26 августа 2022 года.</w:t>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ab/>
        <w:t xml:space="preserve">Гайнутдинов Р.Р.  </w:t>
      </w:r>
    </w:p>
    <w:p>
      <w:pPr>
        <w:pStyle w:val="Normal"/>
        <w:spacing w:lineRule="auto" w:line="240" w:before="0" w:after="0"/>
        <w:ind w:left="2124" w:hanging="2124"/>
        <w:jc w:val="both"/>
        <w:rPr/>
      </w:pPr>
      <w:r>
        <w:rPr>
          <w:rFonts w:cs="Times New Roman" w:ascii="Times New Roman" w:hAnsi="Times New Roman"/>
          <w:sz w:val="28"/>
          <w:szCs w:val="28"/>
        </w:rPr>
        <w:t xml:space="preserve">Согласован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Calibri" w:hAnsi="Calibri" w:cs="Calibri"/>
      <w:b/>
      <w:bCs/>
      <w:sz w:val="28"/>
      <w:szCs w:val="28"/>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S1">
    <w:name w:val="s_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