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80-01-2022-001307-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952/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вгуста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МК «Центр Денежной Помощи - ДОН» к Хузину И.Р. о взыскании задолженности по договору займа и судебных расходов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МК «Центр Денежной Помощи - ДОН» к Хузину И.Р. о взыскании задолженности по договору займа и судебных расходов удовлетворить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узина И.Р. (паспорт ….) в пользу ООО МК «Центр Денежной Помощи – ДОН» (ИНН 2902076900, ОГРН 1132932002455) сумму задолженности по процентам по договору займа №… от 17 апреля 2019 года за период с 18.05.2019 по 26.09.2019. в размере 39 600 руб., неустойку за период с 18.05.2019 по 04.10.2019. в размере 1400 руб.  расходы по оплате юридических услуг в размере 3000 руб. и расходы по оплате государственной пошлины в размере 1430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