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sz w:val="22"/>
          <w:szCs w:val="22"/>
        </w:rPr>
        <w:t xml:space="preserve">                     Дело № 2-951/1-202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ИД 16М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0079-01-2020-002156-4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 июля 2022 года                         </w:t>
        <w:tab/>
        <w:tab/>
        <w:t xml:space="preserve">                                        город Азнака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2 по Азнакаевскому судебному району Республики Татарстан, и.о. мирового судьи судебного участка №1 по Азнакаевскому судебному району Республики Татарстан Низамиева З.Ф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секретаре Гибадуллиной Г.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в открытом судебном заседании гражданское дело по иску ООО «Х» к Габдуллиной Д.З. взыскании задолженности по договору зай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.ст. 194, 199, 235 Гражданского процессуального кодекса Российской Федерации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ковое заявление ООО «Х» к Габдуллиной Д.З. о взыскании задолженности по договору займа удовлетворить частич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зыскать с Габдуллиной Д.З.(паспорт …) в пользу ООО «Х»   (ИНН …) сумму задолженности по договору займа НОМЕР от Дата  2019 в размере: .. рублей 00 копеек – основной долг, .. рублей 00 копеек – проценты за пользование займом, .. рублей 00 копеек – неустойка, ..рублей 00 копеек – расходы по оплате государственной пошл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заочного решения суда в течение семи дней со дня вручения ему копии эт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очное решение суда может быть обжаловано сторонами также в апелляционном порядке в Азнакаевский городской суд Республики Татарстан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ировой судья:   З.Ф. Низамиева      </w:t>
      </w:r>
    </w:p>
    <w:sectPr>
      <w:type w:val="nextPage"/>
      <w:pgSz w:w="11906" w:h="16838"/>
      <w:pgMar w:left="1418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