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01-01-2022-001675-6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950/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августа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АО «Совкомбанк» к Шайхутдинову А.И. о взыскании задолженности по кредитному договору,</w:t>
      </w:r>
    </w:p>
    <w:p>
      <w:pPr>
        <w:pStyle w:val="TextBodyIndent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ПАО «Совкомбанк» к Шайхутдинову А.И. о взыскании задолженности по кредитному договору удовлетворить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Шайхутдинова А.И. (паспорт серии …..) в пользу ПАО «Совкомбанк» (ИНН 4401116480, ОГРН 1144400000425) задолженность по кредитному договору № ….. от 08.08.2020. в размере 16832,86 руб. (14914,58 руб. просроченная ссудная задолженность, 1897,28 руб. иные комиссии, 21 руб. неустойка на просроченную ссуду), а также расходы по оплате государственной пошлины в размере 673,31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