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79-01-2022-001674-69</w:t>
      </w:r>
    </w:p>
    <w:p>
      <w:pPr>
        <w:pStyle w:val="Normal"/>
        <w:spacing w:lineRule="auto" w:line="240" w:before="0" w:after="0"/>
        <w:jc w:val="right"/>
        <w:rPr/>
      </w:pPr>
      <w:r>
        <w:rPr>
          <w:rFonts w:cs="Times New Roman" w:ascii="Times New Roman" w:hAnsi="Times New Roman"/>
          <w:sz w:val="28"/>
          <w:szCs w:val="28"/>
        </w:rPr>
        <w:t>Дело № 2-949/1-2022</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вгуста 2022 года                                                                               г. Азнакаево 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Хамидуллиной А.М. к ООО «Гарант Контракт» о защите прав потребителей,</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 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Хамидуллиной А.М. к ООО «Гарант Контракт» о защите прав потребителей удовлетворить частич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Гарант Контракт» (ОГРН1157746274421) пользу Хамидуллиной А.М. (паспорт…) стоимость оплаты услуги по договору № …. от 30.12.2021. в размере 78772 руб.,</w:t>
      </w:r>
      <w:r>
        <w:rPr/>
        <w:t xml:space="preserve"> </w:t>
      </w:r>
      <w:r>
        <w:rPr>
          <w:rFonts w:cs="Times New Roman" w:ascii="Times New Roman" w:hAnsi="Times New Roman"/>
          <w:sz w:val="28"/>
          <w:szCs w:val="28"/>
        </w:rPr>
        <w:t>компенсацию морального вреда в размере 2000 руб., расходы по оплате юридических услуг в размере 5 000 руб.,</w:t>
      </w:r>
      <w:r>
        <w:rPr/>
        <w:t xml:space="preserve"> </w:t>
      </w:r>
      <w:r>
        <w:rPr>
          <w:rFonts w:cs="Times New Roman" w:ascii="Times New Roman" w:hAnsi="Times New Roman"/>
          <w:sz w:val="28"/>
          <w:szCs w:val="28"/>
        </w:rPr>
        <w:t>почтовые расходы в размере 72,80 руб., проценты в порядке ст. 395 ГК РФ за период с 12.05.2022. по 02.08.2022. в размере 1876,50 руб., штраф в размере 30000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ивать с ООО «Гарант Контракт» (ОГРН1157746274421) пользу Хамидуллиной А.М. (паспорт …..) проценты по правилам статьи 395 Гражданского кодекса Российской Федерации на сумму 78772 руб., с учетом её уменьшения в случае погашения, начиная с 3 августа 2022 года по день фактического возврата суммы кредита.</w:t>
      </w:r>
    </w:p>
    <w:p>
      <w:pPr>
        <w:pStyle w:val="Normal"/>
        <w:spacing w:lineRule="auto" w:line="240" w:before="0" w:after="0"/>
        <w:ind w:firstLine="720"/>
        <w:jc w:val="both"/>
        <w:rPr/>
      </w:pPr>
      <w:r>
        <w:rPr>
          <w:rFonts w:cs="Times New Roman" w:ascii="Times New Roman" w:hAnsi="Times New Roman"/>
          <w:sz w:val="28"/>
          <w:szCs w:val="28"/>
        </w:rPr>
        <w:t>Взыскать с ООО «Гарант Контракт» госпошлину в доход бюджета Азнакаевского муниципального района Республики Татарстан государственную пошлину в размере 2939,73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 xml:space="preserve">              Гайнутдинов Р.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