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ИД-16MS0001-01-2022-001098-14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2-824/1-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ОЧНОЕ  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 июня 2022 г.                                                                        г. Азнакаево РТ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1 по Азнакаевскому судебному району Республики Татарстан Гайнутдинов Р.Р.,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 ведении протокола секретарем судебного заседания Саубановой А.М.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гражданское дело по иску АО «Банк Русский Стандарт» к Гимадиевой Р.Л. о взыскании задолженности,</w:t>
      </w:r>
    </w:p>
    <w:p>
      <w:pPr>
        <w:pStyle w:val="TextBodyIndent"/>
        <w:ind w:right="-5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ями ст. 194-199, 235 Гражданского процессуального кодекса Российской Федерации, мировой суд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 е ш и л 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овое заявление АО «Банк Русский Стандарт» к Гимадиевой Р.Л. о взыскании долга по договору займа удовлетворить.</w:t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ыскать с Гимадиевой Р.Л. (паспорт серии ….) в пользу АО «Банк Русский Стандарт» (ИНН 7707056547, ОГРН 1027739210630) задолженность по договору о предоставлении и обслуживании  карты «Русский Стандарт» № … в размере 47 811,50 руб., расходы по оплате государственной пошлины в размере 1 634,34 руб.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  <w:tab/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чик вправе подать в суд, принявший заочное решение, заявление об отмене этого решения в течение семи дней со дня вручения ему копии этого решения.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TextBodyInden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                                                Гайнутдинов Р.Р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