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УИД 16</w:t>
      </w:r>
      <w:r>
        <w:rPr>
          <w:rStyle w:val="Normaltextrun"/>
          <w:bCs/>
          <w:sz w:val="28"/>
          <w:szCs w:val="28"/>
          <w:lang w:val="en-US"/>
        </w:rPr>
        <w:t>MS</w:t>
      </w:r>
      <w:r>
        <w:rPr>
          <w:rStyle w:val="Normaltextrun"/>
          <w:bCs/>
          <w:sz w:val="28"/>
          <w:szCs w:val="28"/>
        </w:rPr>
        <w:t>0079-01-2022-001398-24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sz w:val="28"/>
          <w:szCs w:val="28"/>
        </w:rPr>
        <w:t>Дело № 2-823/1-2022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"/>
          <w:bCs/>
          <w:sz w:val="28"/>
          <w:szCs w:val="28"/>
        </w:rPr>
        <w:t>РЕШЕНИЕ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Cs/>
          <w:sz w:val="28"/>
          <w:szCs w:val="28"/>
        </w:rPr>
        <w:t>ИМЕНЕМ РОССИЙСКОЙ ФЕДЕРАЦИИ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Cs/>
          <w:sz w:val="28"/>
          <w:szCs w:val="28"/>
        </w:rPr>
        <w:t xml:space="preserve">  </w:t>
      </w:r>
      <w:r>
        <w:rPr>
          <w:rStyle w:val="Normaltextrun"/>
          <w:bCs/>
          <w:sz w:val="28"/>
          <w:szCs w:val="28"/>
        </w:rPr>
        <w:t>(резолютивная часть)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28 июня 2022 года </w:t>
      </w:r>
      <w:r>
        <w:rPr>
          <w:rStyle w:val="Tabchar"/>
          <w:rFonts w:cs="Calibri" w:ascii="Calibri" w:hAnsi="Calibri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 xml:space="preserve">                                                                   г. Азнакаево РТ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Мировой судья судебного участка № 1 по Азнакаевскому судебному району Республики Татарстан  Гайнутдинов Р.Р.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ведении протокола секретарем судебного заседания Саубановой А.М.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рассмотрев в открытом судебном заседании гражданское дело по исковому заявлению ООО «АК БАРС СТРАХОВАНИЕ» к Азгамову И.А., Азгамовой Г.Р., Азгамову И.И., несовершеннолетним Азгамову И.И. и Азгамову И.И. о возмещении ущерба, 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2, 56, 98, ст.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ООО «АК БАРС СТРАХОВАНИЕ» к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Азгамову И.А., Азгамовой Г.Р., Азгамову И.И., несовершеннолетним Азгамову И.И. и Азгамову И.И.</w:t>
      </w:r>
      <w:r>
        <w:rPr>
          <w:rFonts w:cs="Times New Roman" w:ascii="Times New Roman" w:hAnsi="Times New Roman"/>
          <w:sz w:val="28"/>
          <w:szCs w:val="28"/>
        </w:rPr>
        <w:t xml:space="preserve"> о возмещении ущерба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олидарно с Азгамова И.А., паспорт …, Азгамовой Г.Р., паспорт …, Азгамова И.И., паспорт …, с законного представителя несовершеннолетних Азгамова И.И. и Азгамова И.И. -  Азгамовой Г.Р., паспорт … в пользу ООО «АК БАРС СТРАХОВАНИЕ», ИНН 1658131075 сумму ущерба в размере 8 129,40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в равных долях с Азгамова И.А., паспорт …, Азгамовой Г.Р., паспорт …, Азгамова И.И., паспорт …, с законного представителя несовершеннолетних Азгамова И.И. и Азгамова И.И. -  Азгамовой Г.Р., паспорт .. в пользу ООО «АК БАРС СТРАХОВАНИЕ», ИНН 1658131075 судебные расходы в размере 4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сторонами в апелляционном порядке в течение месяца в Азнакаевкий городской суд Республики Татарстан,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abchar">
    <w:name w:val="ta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