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УИД 16</w:t>
      </w:r>
      <w:r>
        <w:rPr>
          <w:rFonts w:cs="Times New Roman" w:ascii="Times New Roman" w:hAnsi="Times New Roman"/>
          <w:sz w:val="28"/>
          <w:szCs w:val="28"/>
          <w:lang w:val="en-US"/>
        </w:rPr>
        <w:t>MS</w:t>
      </w:r>
      <w:r>
        <w:rPr>
          <w:rFonts w:cs="Times New Roman" w:ascii="Times New Roman" w:hAnsi="Times New Roman"/>
          <w:sz w:val="28"/>
          <w:szCs w:val="28"/>
        </w:rPr>
        <w:t>0079-01-2022-001385-63</w:t>
      </w:r>
    </w:p>
    <w:p>
      <w:pPr>
        <w:pStyle w:val="Normal"/>
        <w:spacing w:lineRule="auto" w:line="240" w:before="0" w:after="0"/>
        <w:jc w:val="right"/>
        <w:rPr/>
      </w:pPr>
      <w:r>
        <w:rPr>
          <w:rFonts w:cs="Times New Roman" w:ascii="Times New Roman" w:hAnsi="Times New Roman"/>
          <w:sz w:val="28"/>
          <w:szCs w:val="28"/>
        </w:rPr>
        <w:t>Дело № 2-816/1-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июня 2022 года                                                                              г. Азнакаево Р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Азнакаевскому судебному району Республики Татарстан Гайнутдинов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Саубановой 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Ганиева А.А. к ООО «ТЕО» по защите прав потребителей,</w:t>
      </w:r>
    </w:p>
    <w:p>
      <w:pPr>
        <w:pStyle w:val="Normal"/>
        <w:spacing w:before="0" w:after="0"/>
        <w:ind w:lef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before="0" w:after="0"/>
        <w:ind w:firstLine="709"/>
        <w:jc w:val="both"/>
        <w:rPr/>
      </w:pPr>
      <w:r>
        <w:rPr>
          <w:rFonts w:cs="Times New Roman" w:ascii="Times New Roman" w:hAnsi="Times New Roman"/>
          <w:sz w:val="28"/>
          <w:szCs w:val="28"/>
        </w:rPr>
        <w:t xml:space="preserve">Ганиев А.А. обратился в суд с иском к ООО «ТЕО» о защите прав потребителей. </w:t>
      </w:r>
    </w:p>
    <w:p>
      <w:pPr>
        <w:pStyle w:val="Normal"/>
        <w:spacing w:before="0" w:after="0"/>
        <w:ind w:firstLine="709"/>
        <w:jc w:val="both"/>
        <w:rPr/>
      </w:pPr>
      <w:r>
        <w:rPr>
          <w:rFonts w:cs="Times New Roman" w:ascii="Times New Roman" w:hAnsi="Times New Roman"/>
          <w:sz w:val="28"/>
          <w:szCs w:val="28"/>
        </w:rPr>
        <w:t>В обоснование исковых требований указано, что 14.04.2022. между ним и ООО «Экспобанк» был заключен договор потребительского кредита N….. Одновременно с оформлением договора потребительского кредита между истцом и ООО «ТЕО» был заключен опционный договор N…. от 14.04.2022. по программе АК24 «Комфорт», стоимостью 30 000 руб. Оплата опционного договора по программе АК 24 «Комфорт» была оплачена в полном объеме (л.д. 14). Истец считает, что данная услуга - необходимость заключения опционного договора по программе АК24 «Комфорт», была навязана ему в качестве дополнительной услуги при оформлении кредита в ООО «Экспобанк», какого-либо интереса в данных услугах он не имел. 20.04.2022. Ганиев А.А. направил в ООО «ТЕО» заявление о расторжении опционного договора и возврате денежных средств, однако, денежные средства не возвращены. На основании изложенного, просил взыскать денежные средства в размере 30 000 руб., компенсацию морального вреда в размере 5 000 руб., расходы по оплате услуг представителя в размере 3 000 руб., убытки в размере 711 руб., проценты по ст. 395 ГК РФ, штраф.</w:t>
      </w:r>
    </w:p>
    <w:p>
      <w:pPr>
        <w:pStyle w:val="Normal"/>
        <w:spacing w:before="0" w:after="0"/>
        <w:ind w:firstLine="709"/>
        <w:jc w:val="both"/>
        <w:rPr/>
      </w:pPr>
      <w:r>
        <w:rPr>
          <w:rFonts w:cs="Times New Roman" w:ascii="Times New Roman" w:hAnsi="Times New Roman"/>
          <w:sz w:val="28"/>
          <w:szCs w:val="28"/>
        </w:rPr>
        <w:t>Истец в судебное заседание не явился, о времени и месте рассмотрения дела извещен. До судебного заседания поступило заявление о рассмотрении дела в его отсутств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тветчика ООО «ТЕО» в судебное заседание не явился, о времени и месте рассмотрения дела извещены, надлежащим образом. До судебного заседания предоставили возражения на исковое заявление. Просят отказать в удовлетворении исковых требований и рассмотреть гражданское дело в отсутствии их представителя. </w:t>
      </w:r>
    </w:p>
    <w:p>
      <w:pPr>
        <w:pStyle w:val="Normal"/>
        <w:spacing w:before="0" w:after="0"/>
        <w:ind w:firstLine="709"/>
        <w:jc w:val="both"/>
        <w:rPr/>
      </w:pPr>
      <w:r>
        <w:rPr>
          <w:rFonts w:cs="Times New Roman" w:ascii="Times New Roman" w:hAnsi="Times New Roman"/>
          <w:sz w:val="28"/>
          <w:szCs w:val="28"/>
        </w:rPr>
        <w:t>Представители третьих лиц в судебное заседание не явились, о времени и месте рассмотрения дела извещ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в соответствии со ст. 167 ГПК РФ, находит возможным, рассмотреть гражданское дело по существу в отсутствие лиц участвующих в деле, которые извещены надлежащим образ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территориального отдела Управления Роспотребнадзора по Республике Татарстан в Бугульминском, Азнакаевском, Бавлинском, Ютазинском районах в суд на рассмотрение дела не явился, представив заключение, согласно которому считает, что права истца, как потребителя наруш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материалы дела, суд приходит к следующ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21 Гражданского кодекса Российской Федерации граждане и юридические лица свободны в заключении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могут заключить договор, как предусмотренный, так и не предусмотренный законом или и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ункта 1 статьи 450.1. Гражданского кодекса Российской Федерации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1 статьи 782 Гражданского кодекса Российской Федерации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 статьи 429.3 названного Код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опционного договора платеж, предусмотренный пунктом 2 названной статьи, возврату не подлежит, если иное не предусмотрено опционным договором (пункт 3 данной стат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32 Закона Российской Федерации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пункта 1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зъяснено в пункте 76 Постановления Пленума Верховного Суда Российской Федерации "О применении судами некоторых положений раздела I части первой Гражданского кодекса Российской Федерации" от 3 июня 2015 г. N 25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 4 и 5 статьи 426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spacing w:before="0" w:after="0"/>
        <w:ind w:firstLine="709"/>
        <w:jc w:val="both"/>
        <w:rPr/>
      </w:pPr>
      <w:r>
        <w:rPr>
          <w:rFonts w:cs="Times New Roman" w:ascii="Times New Roman" w:hAnsi="Times New Roman"/>
          <w:sz w:val="28"/>
          <w:szCs w:val="28"/>
        </w:rPr>
        <w:t xml:space="preserve">Из материалов гражданского дела следует, что 14.04.2022 Ганиев А.А. на основании договора потребительского кредита № ….. от 14.04.2022, получил в ООО «Экспобанк» кредит в размере 555 000 руб. для приобретения автомобиля, а также на иные цели, определенные заемщиком. </w:t>
      </w:r>
    </w:p>
    <w:p>
      <w:pPr>
        <w:pStyle w:val="Normal"/>
        <w:spacing w:before="0" w:after="0"/>
        <w:ind w:firstLine="709"/>
        <w:jc w:val="both"/>
        <w:rPr/>
      </w:pPr>
      <w:r>
        <w:rPr>
          <w:rFonts w:cs="Times New Roman" w:ascii="Times New Roman" w:hAnsi="Times New Roman"/>
          <w:sz w:val="28"/>
          <w:szCs w:val="28"/>
        </w:rPr>
        <w:t>Также, 14.04.2022. между Ганиевым А.А. и ООО «ТЕО» заключен опционный договор № ….., согласно пункту 2.1 которого, за право заявить требование по настоящему опционному договору клиент уплачивает обществу опционную премию в размере 30 000 руб.</w:t>
      </w:r>
    </w:p>
    <w:p>
      <w:pPr>
        <w:pStyle w:val="Normal"/>
        <w:spacing w:before="0" w:after="0"/>
        <w:ind w:firstLine="709"/>
        <w:jc w:val="both"/>
        <w:rPr/>
      </w:pPr>
      <w:r>
        <w:rPr>
          <w:rFonts w:cs="Times New Roman" w:ascii="Times New Roman" w:hAnsi="Times New Roman"/>
          <w:sz w:val="28"/>
          <w:szCs w:val="28"/>
        </w:rPr>
        <w:t>Установлено, что Ганиеву А.А. выдан сертификат № …. о подключении к Программе технической помощи АК24 «Комфорт», с указанием списка предоставляемых услуг.</w:t>
      </w:r>
    </w:p>
    <w:p>
      <w:pPr>
        <w:pStyle w:val="Normal"/>
        <w:spacing w:before="0" w:after="0"/>
        <w:ind w:firstLine="709"/>
        <w:jc w:val="both"/>
        <w:rPr/>
      </w:pPr>
      <w:r>
        <w:rPr>
          <w:rFonts w:cs="Times New Roman" w:ascii="Times New Roman" w:hAnsi="Times New Roman"/>
          <w:sz w:val="28"/>
          <w:szCs w:val="28"/>
        </w:rPr>
        <w:t>20.04.2022 Ганиев А.А. направил в адрес ООО «ТЕО» заявление о расторжении договора и возврате денеж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заявление ООО «ТЕО» оставил без отв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 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ный договор, по своей сути, является договором возмездного оказания услуг, заключенным между гражданином и юридическим лицом, содержит признаки абонентского договора, а потому спорные правоотношения подлежат урегулированию как положениями статьи 429.3 Гражданского кодекса Российской Федерации об опционном договоре, так и положениями статьи 429.4 Гражданского кодекса Российской Федерации об абонентском договоре, положениями главы 39 Гражданского кодекса Российской Федерации о договорах о возмездном оказании услуг, а учитывая, что спорный договор заключен между гражданином - потребителем услуг и юридическим лицом - исполнителем, спорные правоотношения подлежат урегулированию и с применением Закона Российской Федерации "О защите прав потреб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спорного договора, не предусматривающие возврат платы за услуги при отказе истца от договора противоречат положениям статьи 32 Закона Российской Федерации "О защите прав потребителей", которо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ущемляют потребительские права истца по сравнению с правилами, установленными названной правовой нормой в целях защиты прав потребителей при заключении договоров об оказании услуг, а потому в силу положений пункта 1 статьи 16 данного Закона Российской Федерации ничтожны.</w:t>
      </w:r>
    </w:p>
    <w:p>
      <w:pPr>
        <w:pStyle w:val="Normal"/>
        <w:spacing w:before="0" w:after="0"/>
        <w:ind w:firstLine="709"/>
        <w:jc w:val="both"/>
        <w:rPr/>
      </w:pPr>
      <w:r>
        <w:rPr>
          <w:rFonts w:cs="Times New Roman" w:ascii="Times New Roman" w:hAnsi="Times New Roman"/>
          <w:sz w:val="28"/>
          <w:szCs w:val="28"/>
        </w:rPr>
        <w:t>Пунктом 4.1 опционного договора N 240 006235 от 14.04.2022. предусмотрено, что при прекращении действия настоящего договора по любым основаниям уплаченная клиентом опционная премия не возвращ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учитывая изложенные выше правовые положения, суд приходит к выводу, что данный пункт противоречит действующему законодательству, ущемляет права истца по сравнению с правилами, установленными законами или иными правовыми актами Российской Федерации в области защиты прав потребителей, в связи с чем, данный пункт подлежит признанию недействительным.</w:t>
      </w:r>
    </w:p>
    <w:p>
      <w:pPr>
        <w:pStyle w:val="Normal"/>
        <w:spacing w:before="0" w:after="0"/>
        <w:ind w:firstLine="709"/>
        <w:jc w:val="both"/>
        <w:rPr/>
      </w:pPr>
      <w:r>
        <w:rPr>
          <w:rFonts w:cs="Times New Roman" w:ascii="Times New Roman" w:hAnsi="Times New Roman"/>
          <w:sz w:val="28"/>
          <w:szCs w:val="28"/>
        </w:rPr>
        <w:t>Доказательств, свидетельствующих об обращении Ганиева А.А. к ответчику с требованием предоставления предусмотренного договором исполнения в период действия спорного договора не имеется.</w:t>
      </w:r>
    </w:p>
    <w:p>
      <w:pPr>
        <w:pStyle w:val="Normal"/>
        <w:spacing w:before="0" w:after="0"/>
        <w:ind w:firstLine="709"/>
        <w:jc w:val="both"/>
        <w:rPr/>
      </w:pPr>
      <w:r>
        <w:rPr>
          <w:rFonts w:cs="Times New Roman" w:ascii="Times New Roman" w:hAnsi="Times New Roman"/>
          <w:sz w:val="28"/>
          <w:szCs w:val="28"/>
        </w:rPr>
        <w:t>Ганиев А.А. в силу приведенных положений закона имел право отказаться от исполнения спорного договора в любое время до окончания срока его действия при условии оплаты исполнителю фактически понесенных им расходов, доказательств фактического несения ответчиком в ходе исполнения спорного договора каких-либо расходов не имеется.</w:t>
      </w:r>
    </w:p>
    <w:p>
      <w:pPr>
        <w:pStyle w:val="Normal"/>
        <w:spacing w:before="0" w:after="0"/>
        <w:ind w:firstLine="709"/>
        <w:jc w:val="both"/>
        <w:rPr/>
      </w:pPr>
      <w:r>
        <w:rPr>
          <w:rFonts w:cs="Times New Roman" w:ascii="Times New Roman" w:hAnsi="Times New Roman"/>
          <w:sz w:val="28"/>
          <w:szCs w:val="28"/>
        </w:rPr>
        <w:t>Как следует из сертификата …., владелец сертификата вправе пользоваться услугами, предоставляемыми в рамках Программы АК24 «Комфорт» с 14.04.2022. по 13.03.2023.</w:t>
      </w:r>
    </w:p>
    <w:p>
      <w:pPr>
        <w:pStyle w:val="Normal"/>
        <w:spacing w:before="0" w:after="0"/>
        <w:ind w:firstLine="709"/>
        <w:jc w:val="both"/>
        <w:rPr/>
      </w:pPr>
      <w:r>
        <w:rPr>
          <w:rFonts w:cs="Times New Roman" w:ascii="Times New Roman" w:hAnsi="Times New Roman"/>
          <w:sz w:val="28"/>
          <w:szCs w:val="28"/>
        </w:rPr>
        <w:t>Установлено, что 20.04.2022 в адрес ООО «ТЕО» направлено заявление истца об отказе от исполнения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пункта 1 статьи 450.1 Гражданского кодекса Российской Федерации договор о предоставлении услуг прекращается с момента получения одной стороной уведомления от другой стороны об отказе от исполнения договора.</w:t>
      </w:r>
    </w:p>
    <w:p>
      <w:pPr>
        <w:pStyle w:val="Normal"/>
        <w:spacing w:before="0" w:after="0"/>
        <w:ind w:firstLine="709"/>
        <w:jc w:val="both"/>
        <w:rPr/>
      </w:pPr>
      <w:r>
        <w:rPr>
          <w:rFonts w:cs="Times New Roman" w:ascii="Times New Roman" w:hAnsi="Times New Roman"/>
          <w:sz w:val="28"/>
          <w:szCs w:val="28"/>
        </w:rPr>
        <w:t>При таких обстоятельствах, Ганиев А.А., отказавшись от исполнения спорного договора об оказании услуги, имеет право на возврат уплаченных по договору денежных средств, в связи, с чем с ответчика в пользу истца подлежат взысканию уплаченные по договору денежные средства в размере 30 000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5 Закона Российской Федерации 7 февраля 1992 г. N 2300-I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before="0" w:after="0"/>
        <w:ind w:firstLine="709"/>
        <w:jc w:val="both"/>
        <w:rPr/>
      </w:pPr>
      <w:r>
        <w:rPr>
          <w:rFonts w:cs="Times New Roman" w:ascii="Times New Roman" w:hAnsi="Times New Roman"/>
          <w:sz w:val="28"/>
          <w:szCs w:val="28"/>
        </w:rPr>
        <w:t>Таким образом, требование истца о взыскании компенсации морального вреда, с учетом степени вины ООО «ТЕО», степени нравственных страданий Ганиева А.А., подлежит удовлетворению частично, в сумме 3 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я требование о взыскании процентов по 395 Гражданского кодекса Российской Федерации, суд исходит из следую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 статьи 395 Гражданского кодекса Российской Федерации указано, что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14 Гражданского кодекса Российской Федерации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w:t>
      </w:r>
    </w:p>
    <w:p>
      <w:pPr>
        <w:pStyle w:val="Normal"/>
        <w:spacing w:before="0" w:after="0"/>
        <w:ind w:firstLine="709"/>
        <w:jc w:val="both"/>
        <w:rPr/>
      </w:pPr>
      <w:r>
        <w:rPr>
          <w:rFonts w:cs="Times New Roman" w:ascii="Times New Roman" w:hAnsi="Times New Roman"/>
          <w:sz w:val="28"/>
          <w:szCs w:val="28"/>
        </w:rPr>
        <w:t>В связи с неисполнением обязанности</w:t>
      </w:r>
      <w:r>
        <w:rPr/>
        <w:t xml:space="preserve"> </w:t>
      </w:r>
      <w:r>
        <w:rPr>
          <w:rFonts w:cs="Times New Roman" w:ascii="Times New Roman" w:hAnsi="Times New Roman"/>
          <w:sz w:val="28"/>
          <w:szCs w:val="28"/>
        </w:rPr>
        <w:t>возвратить</w:t>
      </w:r>
      <w:r>
        <w:rPr/>
        <w:t xml:space="preserve"> </w:t>
      </w:r>
      <w:r>
        <w:rPr>
          <w:rFonts w:cs="Times New Roman" w:ascii="Times New Roman" w:hAnsi="Times New Roman"/>
          <w:sz w:val="28"/>
          <w:szCs w:val="28"/>
        </w:rPr>
        <w:t>оспариваемую сумму подлежат уплате проценты за пользование чужими денежными средствами за период с 26.04.2022. по 23.06.2022. (заявленный истц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роцентов за указанный период составляет 617, 26 руб., исходя из расчета ключевой ставки Банка России в указанный период, который подлежит взысканию с ответчика в пользу ист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уплаченная по договору сумма была включена в тело кредита, на эту сумму Банком начислялись проценты, следовательно, требование истца о взыскании убытков является законным и обоснован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 ст. 16 Закона Российской Федерации «О защите прав потребителей» с ответчика в пользу истца подлежат взысканию в виде убытков проценты, начисляемые на удержанную ответчиком сумму, оплаченную по Договору за период с 26.04.2022. по 01.06.2022. в размере 711 руб. (30000/365х37х23,4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добровольного порядка удовлетворения требований потребителя штраф в размере 50% от суммы присужденной судом в пользу потребителя.</w:t>
      </w:r>
    </w:p>
    <w:p>
      <w:pPr>
        <w:pStyle w:val="Normal"/>
        <w:spacing w:before="0" w:after="0"/>
        <w:ind w:firstLine="709"/>
        <w:jc w:val="both"/>
        <w:rPr/>
      </w:pPr>
      <w:r>
        <w:rPr>
          <w:rFonts w:cs="Times New Roman" w:ascii="Times New Roman" w:hAnsi="Times New Roman"/>
          <w:sz w:val="28"/>
          <w:szCs w:val="28"/>
        </w:rPr>
        <w:t>В связи с этим, взыскание штрафа в размере 50% от присужденной суммы к взысканию является обязанностью суда, общая сумма, подлежащая взысканию составляет 17164,13 (30 000 + 3000 + 617,26+711/5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 в пункте 34 Постановления Пленума от 28 июня 2012 г. N 17 «О рассмотрении судами гражданских дел по спорам о защите прав потребителей» разъяснил,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каких-либо доказательств, свидетельствующих о явной несоразмерности штрафа, предусмотренного пунктом 6 статьи 13 Закона Российской Федерации «О защите прав потребителей», обстоятельствам дела и последствиям нарушения, суду не представлено, ходатайство о снижении размера штрафа ответчиком не заявл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pacing w:before="0" w:after="0"/>
        <w:ind w:firstLine="709"/>
        <w:jc w:val="both"/>
        <w:rPr/>
      </w:pPr>
      <w:r>
        <w:rPr>
          <w:rFonts w:cs="Times New Roman" w:ascii="Times New Roman" w:hAnsi="Times New Roman"/>
          <w:sz w:val="28"/>
          <w:szCs w:val="28"/>
        </w:rPr>
        <w:t>Судом установлено, что 01.06.2022. между Ганиевым А.А. и Шаймардановым Р.И. заключен договор на оказание представительских услуг.</w:t>
      </w:r>
    </w:p>
    <w:p>
      <w:pPr>
        <w:pStyle w:val="Normal"/>
        <w:spacing w:before="0" w:after="0"/>
        <w:ind w:firstLine="709"/>
        <w:jc w:val="both"/>
        <w:rPr/>
      </w:pPr>
      <w:r>
        <w:rPr>
          <w:rFonts w:cs="Times New Roman" w:ascii="Times New Roman" w:hAnsi="Times New Roman"/>
          <w:sz w:val="28"/>
          <w:szCs w:val="28"/>
        </w:rPr>
        <w:t>Согласно пункту 2 договора, настоящий договор является возмездным. За совершении проверенным юридических действий, предусмотренных пунктом 2 настоящего договора, доверитель обязан уплатить поверенному вознаграждение, в размере 3 000 руб.</w:t>
      </w:r>
    </w:p>
    <w:p>
      <w:pPr>
        <w:pStyle w:val="Normal"/>
        <w:spacing w:before="0" w:after="0"/>
        <w:ind w:firstLine="709"/>
        <w:jc w:val="both"/>
        <w:rPr/>
      </w:pPr>
      <w:r>
        <w:rPr>
          <w:rFonts w:cs="Times New Roman" w:ascii="Times New Roman" w:hAnsi="Times New Roman"/>
          <w:sz w:val="28"/>
          <w:szCs w:val="28"/>
        </w:rPr>
        <w:t>Как следует расписки в получении денежных средств от 1 июня 2022 года Шаймарданов Р.И. получил денежные средства в размере 3 000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Постановления Пленума Верховного Суда Российской Федерации от 1 января 2016 г. N 1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w:t>
      </w:r>
    </w:p>
    <w:p>
      <w:pPr>
        <w:pStyle w:val="Normal"/>
        <w:spacing w:before="0" w:after="0"/>
        <w:ind w:firstLine="709"/>
        <w:jc w:val="both"/>
        <w:rPr/>
      </w:pPr>
      <w:r>
        <w:rPr>
          <w:rFonts w:cs="Times New Roman" w:ascii="Times New Roman" w:hAnsi="Times New Roman"/>
          <w:sz w:val="28"/>
          <w:szCs w:val="28"/>
        </w:rPr>
        <w:t>Принимая во внимание категорию настоящего спора, уровень его сложности, затраченное время на его рассмотрение, совокупность представленных сторонами в подтверждение своей правовой позиции документов и фактические результаты рассмотрения заявленных требований, исходя из разумности размера расходов на представителя, суд считает возможным взыскать с ответчика в пользу истца 3 000 руб. в счет возмещения расходов по оплате услуг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Поскольку истец при подаче иска в суд был освобожден от оплаты государственной пошлины в силу закона, его требования удовлетворены частично, с ООО «ТЕО» в доход соответствующего бюджета подлежит взысканию государственная пошлина в размере 1439,85 (1139,85 + 300) руб.</w:t>
      </w:r>
    </w:p>
    <w:p>
      <w:pPr>
        <w:pStyle w:val="Normal"/>
        <w:spacing w:lineRule="auto" w:line="240" w:before="0" w:after="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 198-199 Гражданского процессуального кодекса Российской Федерации, мировой судья</w:t>
      </w:r>
    </w:p>
    <w:p>
      <w:pPr>
        <w:pStyle w:val="Normal"/>
        <w:spacing w:lineRule="auto" w:line="240" w:before="0" w:after="0"/>
        <w:jc w:val="center"/>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1"/>
        <w:jc w:val="both"/>
        <w:rPr/>
      </w:pPr>
      <w:r>
        <w:rPr>
          <w:rFonts w:cs="Times New Roman" w:ascii="Times New Roman" w:hAnsi="Times New Roman"/>
          <w:sz w:val="28"/>
          <w:szCs w:val="28"/>
        </w:rPr>
        <w:t xml:space="preserve">исковые требования Ганиева А.А. к ООО «ТЕО» по защите прав потребителей частич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ать с ООО «ТЕО» (ИНН 7842185588) в пользу Ганиева А.А. (паспорт: ….) уплаченную опционную премию по опционному договору N … от 14.04.2022. в размере 30 000 руб., компенсацию морального вреда в размере 3000 руб., расходы за оплату юридических услуг в размере 3 000 руб., убытки в размере 711 руб.,  штраф за несоблюдение добровольного порядка удовлетворения требований потребителя в размере 17 164,13 руб., проценты в порядке ст. 395 ГК РФ за период с 26.04.2022. по 23.06.2022. в размере 617,26 руб.</w:t>
      </w:r>
    </w:p>
    <w:p>
      <w:pPr>
        <w:pStyle w:val="Normal"/>
        <w:spacing w:lineRule="auto" w:line="240" w:before="0" w:after="0"/>
        <w:ind w:firstLine="720"/>
        <w:jc w:val="both"/>
        <w:rPr/>
      </w:pPr>
      <w:r>
        <w:rPr>
          <w:rFonts w:cs="Times New Roman" w:ascii="Times New Roman" w:hAnsi="Times New Roman"/>
          <w:sz w:val="28"/>
          <w:szCs w:val="28"/>
        </w:rPr>
        <w:t>Взыскать с ООО «ТЕО» в доход бюджета Азнакаевского муниципального района Республики Татарстан государственную пошлину в размере 1439,85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стальной части в удовлетворении исковых требований отказа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знакаевский городской суд Республик Татарстан в течение месяца через мирового суд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отивированное решение изготовлено: 1 августа 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Гайнутдинов Р.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гласовано</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