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1262-4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772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Финрегион» к Яшиной Е.С. о взыскании долга по договору займа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Финрегион» к Яшиной Е.С. о взыскании долга по договору займа удовлетворить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Яшиной Е.С. в пользу ООО «Финрегион»   задолженность по договору займа № … от 17.02.2021. (заключенного между Яшиной Е.С. и ООО «МК «Гудвил») в размере 7 128,88 руб., расходы по оплате государственной пошлины в размере 400 руб., издержки связанные с рассмотрением дела в размере 7 784,60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