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-16MS0079-01-2022-001131-4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708/1-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ОЧНОЕ 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июня 2022 года                                                                        г. Азнакаево РТ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Азнакаевскому судебному району Республики Татарстан Гайнутдинов Р.Р.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ведении протокола секретарем судебного заседания Саубановой А.М.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ООО «Специализированное Агентство Аналитики и Безопасности» к Габдуллину Д.М. о взыскании задолженности по процентам по кредитному договору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ст. 194 - 199, 235 Гражданского процессуального кодекса Российской Федерации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ые требования ООО «Специализированное Агентство Аналити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Безопасности» к Габдуллину Д.М. о взыскании задолженности по процентам по кредитному договору удовлетвор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Габдуллина Д.М. в пользу ООО «Специализированное Агентство Аналитики и Безопасности» проценты в порядке ст. 395 ГК РФ за период с 28 сентября 2017 года по 4 июня 2018 года в размере 5 467, 91 руб., за период с 5 июня 2018 года по 26 августа 2020 года в размере 18 373,21 руб., а также 916 руб. в счет расходов по уплате государственной пошлин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Гайнутдинов Р.Р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Calibri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