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8"/>
          <w:szCs w:val="28"/>
        </w:rPr>
        <w:tab/>
        <w:t>УИД 16</w:t>
      </w:r>
      <w:r>
        <w:rPr>
          <w:rFonts w:cs="Times New Roman" w:ascii="Times New Roman" w:hAnsi="Times New Roman"/>
          <w:sz w:val="28"/>
          <w:szCs w:val="28"/>
          <w:lang w:val="en-US"/>
        </w:rPr>
        <w:t>MS</w:t>
      </w:r>
      <w:r>
        <w:rPr>
          <w:rFonts w:cs="Times New Roman" w:ascii="Times New Roman" w:hAnsi="Times New Roman"/>
          <w:sz w:val="28"/>
          <w:szCs w:val="28"/>
        </w:rPr>
        <w:t>0790-01-2022-000748-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2-703/1-2022</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мая 2022 года                                                                              г. Азнакаево 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1 по Азнакаевскому судебному району Республики Татарстан Гайнутдинов Р.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секретаре Саубановой А.М.,</w:t>
      </w:r>
    </w:p>
    <w:p>
      <w:pPr>
        <w:pStyle w:val="Normal"/>
        <w:spacing w:lineRule="auto" w:line="240" w:before="0" w:after="0"/>
        <w:ind w:firstLine="720"/>
        <w:jc w:val="both"/>
        <w:rPr/>
      </w:pPr>
      <w:r>
        <w:rPr>
          <w:rFonts w:cs="Times New Roman" w:ascii="Times New Roman" w:hAnsi="Times New Roman"/>
          <w:sz w:val="28"/>
          <w:szCs w:val="28"/>
        </w:rPr>
        <w:t>рассмотрев в открытом судебном заседании гражданское дело по иску Харрасова Р.Я. к ООО «Автоэкспресс» о защите прав потреб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ind w:firstLine="720"/>
        <w:jc w:val="both"/>
        <w:rPr/>
      </w:pPr>
      <w:r>
        <w:rPr>
          <w:rFonts w:cs="Times New Roman" w:ascii="Times New Roman" w:hAnsi="Times New Roman"/>
          <w:sz w:val="28"/>
          <w:szCs w:val="28"/>
        </w:rPr>
        <w:t>Харрасов Р.Я. обратился в суд с иском к ООО «Автоэкспресс» о защите прав потребителей.</w:t>
      </w:r>
    </w:p>
    <w:p>
      <w:pPr>
        <w:pStyle w:val="Normal"/>
        <w:spacing w:lineRule="auto" w:line="240" w:before="0" w:after="0"/>
        <w:ind w:firstLine="720"/>
        <w:jc w:val="both"/>
        <w:rPr/>
      </w:pPr>
      <w:r>
        <w:rPr>
          <w:rFonts w:cs="Times New Roman" w:ascii="Times New Roman" w:hAnsi="Times New Roman"/>
          <w:sz w:val="28"/>
          <w:szCs w:val="28"/>
        </w:rPr>
        <w:t>В обоснование иска указано, что 22 ноября 2019 года между истцом и ООО «Экспобанк» заключен кредитный договор №…, согласно которому Банк предоставил истцу кредит в размере 663 310, 39 руб. В тот же день Харрасов Р.Я. заключил с ООО «Автоэкспресс» опционный договор «АВТОУверенность» № …. Стоимость услуги составила                 64 048 руб. и внесена за счет кредитных средств.</w:t>
      </w:r>
    </w:p>
    <w:p>
      <w:pPr>
        <w:pStyle w:val="Normal"/>
        <w:spacing w:lineRule="auto" w:line="240" w:before="0" w:after="0"/>
        <w:ind w:firstLine="720"/>
        <w:jc w:val="both"/>
        <w:rPr/>
      </w:pPr>
      <w:r>
        <w:rPr>
          <w:rFonts w:cs="Times New Roman" w:ascii="Times New Roman" w:hAnsi="Times New Roman"/>
          <w:sz w:val="28"/>
          <w:szCs w:val="28"/>
        </w:rPr>
        <w:t>12 декабря 2022 года истец обратился к ответчику с претензией об отказе от договора и возврате уплаченных денежных средств. Требование оставлено без удовлетво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тверждая, что в соответствии с действующим законодательством, он как потребитель вправе отказаться от исполнения договоров в любое время, просит взыскать с ООО «Автоэкспресс» уплаченные денежные средства в размере 64 048 руб., в счет компенсации морального вреда 2000 руб., судебные издержки, проценты по ст. 395 ГК РФ,  штра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апреля 2022 года мировым судьей судебного участка №1 по Азнакаевскому судебному району Республики Татарстан вынесено заочное решение, которым исковые требования Харрасова Р.Я. к ООО «Автоэкспресс» о защите прав потребителей удовлетворены частичн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6 мая 2022 года вышеуказанное заочное решение отменено, производство по делу возобновлено.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тец и его представитель на судебное заседание не явились, представили заявление, в котором просили рассмотреть без их участия, исковые требования поддержали в полном объе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тветчика ООО «Автоэкспресс» на рассмотрение дела не явился, извещены надлежащим образом, причины неявки не известны. </w:t>
      </w:r>
    </w:p>
    <w:p>
      <w:pPr>
        <w:pStyle w:val="Normal"/>
        <w:spacing w:lineRule="auto" w:line="240" w:before="0" w:after="0"/>
        <w:ind w:firstLine="720"/>
        <w:jc w:val="both"/>
        <w:rPr/>
      </w:pPr>
      <w:r>
        <w:rPr>
          <w:rFonts w:cs="Times New Roman" w:ascii="Times New Roman" w:hAnsi="Times New Roman"/>
          <w:sz w:val="28"/>
          <w:szCs w:val="28"/>
        </w:rPr>
        <w:t>Представитель третьего лица – АО «Экспобанк» на рассмотрение дела не явился, извещены надлежащим образом, причины неявки не известны.</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 учетом положений ст. 167 Гражданского процессуального кодекса Российской Федерации мировой судья считает возможным рассмотреть дело в отсутствие не явившихся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следовав письменные доказательства по делу, суд приходит к следующем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 1 ст.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 1 ст. 310 Гражданского кодекса Российской Федерации односторонний отказ от исполнения обязательства и одностороннее изменение его условий не допускаются, за исключением случаев, предусмотренных данным Кодексом, другими законами или иными правовыми ак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ношения, одной из сторон которых выступает гражданин, использующий, приобретающий, заказывающий либо имеющий намерение приобрести или заказать товары (работы, услуги) исключительно для личных, семейных, домашних, бытовых и иных нужд, не связанных с осуществлением предпринимательской деятельности, а другой - организация либо индивидуальный предприниматель (изготовитель, исполнитель, продавец, импортер), осуществляющие продажу товаров, выполнение работ, оказание услуг, являются отношениями, регулируемыми Гражданским кодексом Российской Федерации,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п. 1 Постановления Пленума Верховного Суда Российской Федерации от 28 июня 2012 года N 17 "О рассмотрении судами гражданских дел по спорам о защите прав потреб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лу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налогичные положения содержатся в ст. 32 Закона о защите прав потребителей, в соответствии с которыми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40" w:before="0" w:after="0"/>
        <w:ind w:firstLine="720"/>
        <w:jc w:val="both"/>
        <w:rPr/>
      </w:pPr>
      <w:r>
        <w:rPr>
          <w:rFonts w:cs="Times New Roman" w:ascii="Times New Roman" w:hAnsi="Times New Roman"/>
          <w:sz w:val="28"/>
          <w:szCs w:val="28"/>
        </w:rPr>
        <w:t>Согласно п. 43 Постановления Пленума Верховного Суда РФ от                        25 декабря 2018 г. N 49 "О некоторых вопросах применения общих положений Гражданского кодекса Российской Федерации о заключении и толковании договора", условия договора подлежат толкованию в системной взаимосвязи с основными началами гражданского законодательства, закрепленными в статье 1 ГК РФ, другими положениями ГК РФ, законов и иных актов, содержащих нормы гражданского права (статьи 3, 422 ГК РФ). Условия договора подлежат толкованию таким образом, чтобы не позволить какой-либо стороне договора извлекать преимущество из ее незаконного или недобросовестного поведения (пункт 4 статьи 1 ГК РФ). Толкование договора не должно приводить к такому пониманию условия договора, которое стороны с очевидностью не могли иметь в виду. Значение условия договора устанавливается путем сопоставления с другими условиями и смыслом договора в целом (абзац первый статьи 431 ГК РФ). Условия договора толкуются и рассматриваются судом в их системной связи и с учетом того, что они являются согласованными частями одного договора (системное толкование). Толкование условий договора осуществляется с учетом цели договора и существа законодательного регулирования соответствующего вида обязатель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мыслу абзаца второго статьи 431 Гражданского кодекса Российской Федерации при неясности условий договора и невозможности установить действительную общую волю сторон иным образом толкование условий договора осуществляется в пользу контрагента стороны, которая подготовила проект договора либо предложила формулировку соответствующего условия. Пока не доказано иное, предполагается, что такой стороной было лицо, профессионально осуществляющее деятельность в соответствующей сфере, требующей специальных познаний (например, банк по договору кредита, лизингодатель по договору лизинга, страховщик по договору страхования и т.п.) (п. 45 указанного Постановления Пленума Верховного Суда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ключенный между сторонами договор, исходя из содержания прав и обязанностей сторон, является договором возмездного оказания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оложениям ст. 429.2 Гражданского кодекса Российской Федерации под соглашением о предоставлении опциона на заключение договора (опционом на заключение договора) понимается договорная конструкция, характерным признаком которой является то, что предметом договора являются не действия обязанной стороны по передаче товаров, выполнению работ, оказанию услуг, уплате денежных средств и т.п., как это имеет место в обычном договорном обязательстве, а наделение управомоченной стороны (держателя опциона) безусловным правом на заключение соответствующего договора, из которого возникнет требование к контрагенту совершить отмеченные действия. Наделение держателя опциона безусловным правом на заключение соответствующего договора осуществляется его контрагентом путем предоставления ему безотзывной оферты. Срок для акцепта безотзывной оферты относится к числу существенных (определимых) условий соглашения о предоставлении опциона на заключение договора по признаку необходимости для договоров данного вида (п. 1 ст. 432 ГК РФ). Согласно указанной диспозитивной норме в подобных случаях срок считается равным одному году, если иное не вытекает из существа договора или обычаев (п. 2 ст. 429.2 ГК Р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429.3 Гражданского кодекса Российской Федерации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 (пункт 2 статьи 429.3 Кодек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пционный договор (каким может быть также договор возмездного оказания услуги) не только ставит до востребования исполнение обязательства одной из сторон, но и ставит под условие такого востребования и исполнение встречных обязательств управомоченной на востребование стороны.</w:t>
      </w:r>
    </w:p>
    <w:p>
      <w:pPr>
        <w:pStyle w:val="Normal"/>
        <w:spacing w:lineRule="auto" w:line="240" w:before="0" w:after="0"/>
        <w:ind w:firstLine="720"/>
        <w:jc w:val="both"/>
        <w:rPr/>
      </w:pPr>
      <w:r>
        <w:rPr>
          <w:rFonts w:cs="Times New Roman" w:ascii="Times New Roman" w:hAnsi="Times New Roman"/>
          <w:sz w:val="28"/>
          <w:szCs w:val="28"/>
        </w:rPr>
        <w:t>Из материалов дела следует, что 22 ноября 2019 года между истцом и ООО «Экспобанк» заключен кредитный договор №…, согласно которому Банк предоставил истцу кредит в размере 663 310,39 руб. сроком на 60 месяце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сно пункту 11 кредитного договора, цель использования заемщиком потребительского кредита, это оплата части стоимости транспортного средства с индивидуальными признаками, согласно подпункту 10 пункта 2 настоящих индивидуальных условий в размере 461540 руб.; оплата по Опционному договору «АВТОУверенность» в размере 64 048,08 руб.  в пользу ООО «Автоэкспресс»; Оплата стоимости дополнительного оборудования.</w:t>
      </w:r>
    </w:p>
    <w:p>
      <w:pPr>
        <w:pStyle w:val="TextBodyIndent"/>
        <w:ind w:right="-5" w:firstLine="720"/>
        <w:rPr/>
      </w:pPr>
      <w:r>
        <w:rPr>
          <w:rFonts w:cs="Times New Roman" w:ascii="Times New Roman" w:hAnsi="Times New Roman"/>
          <w:sz w:val="28"/>
          <w:szCs w:val="28"/>
        </w:rPr>
        <w:t>В тот же день Харрасов Р.Я. заключил с ООО «Автоэкспресс» опционный договор «АВТОУверенность» № …. Стоимость услуги составила 64 048 руб. и внесена за счет кредитных средств.</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 xml:space="preserve">12 декабря 2022 года истец обратился к ответчику с претензией об отказе от договора и возврате уплаченных денежных средств. </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Требование оставлено без удовлетворения.</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Предметом любого договорного обязательства является право кредитора требовать от должника совершения действий, предусмотренных договором (статья 307 Гражданского кодекса Российской Федерации). Если же законом или договором предусмотрено, что окончание срока действия договора влечет прекращение обязательств по договору, то не предъявление кредитором своего требования в указанный срок будет означать прекращение договора (пункт 3 статьи 425 Гражданского кодекса Российской Федерации).</w:t>
      </w:r>
    </w:p>
    <w:p>
      <w:pPr>
        <w:pStyle w:val="TextBodyIndent"/>
        <w:ind w:right="-5" w:firstLine="720"/>
        <w:rPr/>
      </w:pPr>
      <w:r>
        <w:rPr>
          <w:rFonts w:cs="Times New Roman" w:ascii="Times New Roman" w:hAnsi="Times New Roman"/>
          <w:sz w:val="28"/>
          <w:szCs w:val="28"/>
        </w:rPr>
        <w:t>Спорный договор, по своей сути, является договором возмездного оказания услуг, заключенным между гражданином и юридическим лицом, содержит признаки абонентского договора, а потому спорные правоотношения подлежат урегулированию как положениями статьи 429.3 Гражданского кодекса Российской Федерации об опционном договоре, так и положениями статьи 429.4 Гражданского кодекса Российской Федерации об абонентском договоре, положениями главы 39 Гражданского кодекса Российской Федерации о договорах о возмездном оказании услуг, а учитывая, что спорный договор заключен между гражданином - потребителем услуг и юридическим лицом - исполнителем, спорные правоотношения подлежат урегулированию и с применением Закона Российской Федерации «О защите прав потребителей».</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Условия спорного договора, не предусматривающие возврат платы за услуги при отказе истца от договора противоречат положениям статьи 32 Закона Российской Федерации "О защите прав потребителей", которой установлено право потребителя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ущемляют потребительские права истца по сравнению с правилами, установленными названной правовой нормой в целях защиты прав потребителей при заключении договоров об оказании услуг, а потому в силу положений пункта 1 статьи 16 данного Закона Российской Федерации ничтожны.</w:t>
      </w:r>
    </w:p>
    <w:p>
      <w:pPr>
        <w:pStyle w:val="TextBodyIndent"/>
        <w:ind w:right="-5" w:firstLine="720"/>
        <w:rPr/>
      </w:pPr>
      <w:r>
        <w:rPr>
          <w:rFonts w:cs="Times New Roman" w:ascii="Times New Roman" w:hAnsi="Times New Roman"/>
          <w:sz w:val="28"/>
          <w:szCs w:val="28"/>
        </w:rPr>
        <w:t>Пунктом 4.3 Общих условий Договора и п. 3 Индивидуальных условий договора предусмотрено, что при прекращении действия настоящего договора уплаченная цена опциона не возвращается.</w:t>
      </w:r>
    </w:p>
    <w:p>
      <w:pPr>
        <w:pStyle w:val="TextBodyIndent"/>
        <w:ind w:right="-5" w:firstLine="720"/>
        <w:rPr/>
      </w:pPr>
      <w:r>
        <w:rPr>
          <w:rFonts w:cs="Times New Roman" w:ascii="Times New Roman" w:hAnsi="Times New Roman"/>
          <w:sz w:val="28"/>
          <w:szCs w:val="28"/>
        </w:rPr>
        <w:t>Вместе с тем, учитывая изложенные выше правовые положения, суд приходит к выводу, что данный пункт противоречит действующему законодательству, ущемляет права истца по сравнению с правилами, установленными законами или иными правовыми актами Российской Федерации в области защиты прав потребителей, в связи с чем, данные пункты являются недействительным.</w:t>
      </w:r>
    </w:p>
    <w:p>
      <w:pPr>
        <w:pStyle w:val="TextBodyIndent"/>
        <w:ind w:right="-5" w:firstLine="720"/>
        <w:rPr/>
      </w:pPr>
      <w:r>
        <w:rPr>
          <w:rFonts w:cs="Times New Roman" w:ascii="Times New Roman" w:hAnsi="Times New Roman"/>
          <w:sz w:val="28"/>
          <w:szCs w:val="28"/>
        </w:rPr>
        <w:t>Доказательств, свидетельствующих об обращении Харрасова Р.Я. к ответчику с требованием предоставления предусмотренного договором исполнения в период действия спорного договора не имеется.</w:t>
      </w:r>
    </w:p>
    <w:p>
      <w:pPr>
        <w:pStyle w:val="TextBodyIndent"/>
        <w:ind w:right="-5" w:firstLine="720"/>
        <w:rPr/>
      </w:pPr>
      <w:r>
        <w:rPr>
          <w:rFonts w:cs="Times New Roman" w:ascii="Times New Roman" w:hAnsi="Times New Roman"/>
          <w:sz w:val="28"/>
          <w:szCs w:val="28"/>
        </w:rPr>
        <w:t>Харрасов Р.Я. в силу приведенных положений закона имел право отказаться от исполнения спорного договора в любое время до окончания срока его действия при условии оплаты исполнителю фактически понесенных им расходов, доказательств фактического несения ответчиком в ходе исполнения спорного договора каких-либо расходов не имеется.</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 xml:space="preserve">Срок действия опционного договора установлен 48 мес. </w:t>
      </w:r>
    </w:p>
    <w:p>
      <w:pPr>
        <w:pStyle w:val="TextBodyIndent"/>
        <w:ind w:right="-5" w:firstLine="720"/>
        <w:rPr/>
      </w:pPr>
      <w:r>
        <w:rPr>
          <w:rFonts w:cs="Times New Roman" w:ascii="Times New Roman" w:hAnsi="Times New Roman"/>
          <w:sz w:val="28"/>
          <w:szCs w:val="28"/>
        </w:rPr>
        <w:t>Установлено, что 19.12.2019. ООО «Автоэкспресс» получено заявление истца об отказе от исполнения договора.</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 силу положений пункта 1 статьи 450.1 Гражданского кодекса Российской Федерации договор о предоставлении услуг прекращается с момента получения одной стороной уведомления от другой стороны об отказе от исполнения договора.</w:t>
      </w:r>
    </w:p>
    <w:p>
      <w:pPr>
        <w:pStyle w:val="TextBodyIndent"/>
        <w:ind w:right="-5" w:firstLine="720"/>
        <w:rPr/>
      </w:pPr>
      <w:r>
        <w:rPr>
          <w:rFonts w:cs="Times New Roman" w:ascii="Times New Roman" w:hAnsi="Times New Roman"/>
          <w:sz w:val="28"/>
          <w:szCs w:val="28"/>
        </w:rPr>
        <w:t>При таких обстоятельствах, Харрасов Р.Я. отказавшись от исполнения спорного договора об оказании услуги, имеет право на возврат уплаченных по договору денежных средств, в связи, с чем с ответчика в пользу истца подлежат взысканию уплаченные по договору денежные средства в размере 64 048 руб.</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Согласно статье 15 Закона Российской Федерации 7 февраля 1992 г. N 2300-I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TextBodyIndent"/>
        <w:ind w:right="-5" w:firstLine="720"/>
        <w:rPr/>
      </w:pPr>
      <w:r>
        <w:rPr>
          <w:rFonts w:cs="Times New Roman" w:ascii="Times New Roman" w:hAnsi="Times New Roman"/>
          <w:sz w:val="28"/>
          <w:szCs w:val="28"/>
        </w:rPr>
        <w:t>Таким образом, требование истца о взыскании компенсации морального вреда, с учетом степени вины ООО «Автоэкспресс», степени нравственных страданий Харрасова Р.Я.., подлежит удовлетворению частично, в сумме 500 рублей.</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Разрешая требование о взыскании процентов по 395 Гражданского кодекса Российской Федерации, суд исходит из следующего.</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 пункте 1 статьи 395 Гражданского кодекса Российской Федерации указано, что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ли договором.</w:t>
      </w:r>
    </w:p>
    <w:p>
      <w:pPr>
        <w:pStyle w:val="TextBodyIndent"/>
        <w:ind w:right="-5" w:firstLine="720"/>
        <w:rPr/>
      </w:pPr>
      <w:r>
        <w:rPr>
          <w:rFonts w:cs="Times New Roman" w:ascii="Times New Roman" w:hAnsi="Times New Roman"/>
          <w:sz w:val="28"/>
          <w:szCs w:val="28"/>
        </w:rPr>
        <w:t>Размер процентов за указанный период составляет 7 669., исходя из расчета ключевой ставки Банка России в указанный период, который подлежит взысканию с ответчика в пользу истца.</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 соответствии с частью 6 статьи 13 Закона Российской Федерации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добровольного порядка удовлетворения требований потребителя штраф в размере 50% от суммы присужденной судом в пользу потребителя.</w:t>
      </w:r>
    </w:p>
    <w:p>
      <w:pPr>
        <w:pStyle w:val="TextBodyIndent"/>
        <w:ind w:right="-5" w:firstLine="720"/>
        <w:rPr/>
      </w:pPr>
      <w:r>
        <w:rPr>
          <w:rFonts w:cs="Times New Roman" w:ascii="Times New Roman" w:hAnsi="Times New Roman"/>
          <w:sz w:val="28"/>
          <w:szCs w:val="28"/>
        </w:rPr>
        <w:t>В связи с этим, взыскание штрафа в размере 50% от присужденной суммы к взысканию является обязанностью суда, общая сумма, подлежащая взысканию составляет 36 108,50 (64 048 + 500 + 7669 / 50%) руб.</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ерховный Суд Российской Федерации в пункте 34 Постановления Пленума от 28 июня 2012 г. N 17 «О рассмотрении судами гражданских дел по спорам о защите прав потребителей» разъяснил, что применение статьи 333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месте с тем каких-либо доказательств, свидетельствующих о явной несоразмерности штрафа, предусмотренного пунктом 6 статьи 13 Закона Российской Федерации «О защите прав потребителей», обстоятельствам дела и последствиям нарушения, суду не представлено, ходатайство о снижении размера штрафа ответчиком не заявлено.</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Согласно статье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TextBodyIndent"/>
        <w:ind w:right="-5" w:firstLine="720"/>
        <w:rPr/>
      </w:pPr>
      <w:r>
        <w:rPr>
          <w:rFonts w:cs="Times New Roman" w:ascii="Times New Roman" w:hAnsi="Times New Roman"/>
          <w:sz w:val="28"/>
          <w:szCs w:val="28"/>
        </w:rPr>
        <w:t>Судом установлено, что 08.02.2022. между истцом и Шаймардановым Р.И. заключен договор на оказание представительских услуг.</w:t>
      </w:r>
    </w:p>
    <w:p>
      <w:pPr>
        <w:pStyle w:val="TextBodyIndent"/>
        <w:ind w:right="-5" w:firstLine="720"/>
        <w:rPr/>
      </w:pPr>
      <w:r>
        <w:rPr>
          <w:rFonts w:cs="Times New Roman" w:ascii="Times New Roman" w:hAnsi="Times New Roman"/>
          <w:sz w:val="28"/>
          <w:szCs w:val="28"/>
        </w:rPr>
        <w:t>Согласно пункту 2 договора, настоящий договор является возмездным. За совершении проверенным юридических действий, предусмотренных пунктом 2 настоящего договора, доверитель обязан уплатить поверенному вознаграждение, в размере 10 000 руб.</w:t>
      </w:r>
    </w:p>
    <w:p>
      <w:pPr>
        <w:pStyle w:val="TextBodyIndent"/>
        <w:ind w:right="-5" w:firstLine="720"/>
        <w:rPr/>
      </w:pPr>
      <w:r>
        <w:rPr>
          <w:rFonts w:cs="Times New Roman" w:ascii="Times New Roman" w:hAnsi="Times New Roman"/>
          <w:sz w:val="28"/>
          <w:szCs w:val="28"/>
        </w:rPr>
        <w:t>Как следует расписки в получении денежных средств от 8 февраля 2022 года Шаймарданов Р.И. получил денежные средства в размере 10 000 руб.</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 соответствии с пунктом 12 Постановления Пленума Верховного Суда Российской Федерации от 1 января 2016 г. N 1 «О некоторых вопросах применения законодательства о возмещении издержек, связанных с рассмотрением дела» расходы на оплату услуг представителя, понесенные лицом, в пользу которого принят судебный акт, взыскиваются судом с другого лица, участвующего в деле, в разумных пределах.</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Принимая во внимание категорию настоящего спора, уровень его сложности, затраченное время на его рассмотрение, совокупность представленных сторонами в подтверждение своей правовой позиции документов и фактические результаты рассмотрения заявленных требований, исходя из разумности размера расходов на представителя, суд считает возможным взыскать с ответчика в пользу истца 5 000 руб. в счет возмещения расходов по оплате услуг представителя.</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На основании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пропорционально размеру удовлетворенных судом исковых требований.</w:t>
      </w:r>
    </w:p>
    <w:p>
      <w:pPr>
        <w:pStyle w:val="TextBodyIndent"/>
        <w:ind w:right="-5" w:firstLine="720"/>
        <w:rPr/>
      </w:pPr>
      <w:r>
        <w:rPr>
          <w:rFonts w:cs="Times New Roman" w:ascii="Times New Roman" w:hAnsi="Times New Roman"/>
          <w:sz w:val="28"/>
          <w:szCs w:val="28"/>
        </w:rPr>
        <w:t>Таким образом, с ответчика в пользу истца подлежат взысканию почтовые расходы в размере 189, 96 руб.</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бюджетным законодательством Российской Федерации.</w:t>
      </w:r>
    </w:p>
    <w:p>
      <w:pPr>
        <w:pStyle w:val="TextBodyIndent"/>
        <w:ind w:right="-5" w:firstLine="720"/>
        <w:rPr>
          <w:rFonts w:ascii="Times New Roman" w:hAnsi="Times New Roman" w:cs="Times New Roman"/>
          <w:sz w:val="28"/>
          <w:szCs w:val="28"/>
        </w:rPr>
      </w:pPr>
      <w:r>
        <w:rPr>
          <w:rFonts w:cs="Times New Roman" w:ascii="Times New Roman" w:hAnsi="Times New Roman"/>
          <w:sz w:val="28"/>
          <w:szCs w:val="28"/>
        </w:rPr>
        <w:t>Поскольку истец при подаче иска в суд был освобожден от оплаты государственной пошлины в силу закона, его требования удовлетворены частично, с ООО «Автоэкспресс» в доход соответствующего бюджета подлежит взысканию государственная пошлина в размере 2 651,51 (2 351,51 + 300) руб.</w:t>
      </w:r>
    </w:p>
    <w:p>
      <w:pPr>
        <w:pStyle w:val="TextBodyIndent"/>
        <w:ind w:right="-5" w:firstLine="720"/>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атьями ст. 198-199 Гражданского процессуального кодекса Российской Федерации, мировой суд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0"/>
        <w:ind w:firstLine="720"/>
        <w:jc w:val="both"/>
        <w:rPr/>
      </w:pPr>
      <w:r>
        <w:rPr>
          <w:rFonts w:cs="Times New Roman" w:ascii="Times New Roman" w:hAnsi="Times New Roman"/>
          <w:sz w:val="28"/>
          <w:szCs w:val="28"/>
        </w:rPr>
        <w:t xml:space="preserve">исковые требования Харрасова Р.Я. к ООО «Автоэкспресс» о защите прав потребителей удовлетворить частично. </w:t>
      </w:r>
    </w:p>
    <w:p>
      <w:pPr>
        <w:pStyle w:val="Normal"/>
        <w:spacing w:lineRule="auto" w:line="240" w:before="0" w:after="0"/>
        <w:ind w:firstLine="720"/>
        <w:jc w:val="both"/>
        <w:rPr/>
      </w:pPr>
      <w:r>
        <w:rPr>
          <w:rFonts w:cs="Times New Roman" w:ascii="Times New Roman" w:hAnsi="Times New Roman"/>
          <w:sz w:val="28"/>
          <w:szCs w:val="28"/>
        </w:rPr>
        <w:t>Взыскать с ООО «Автоэкспресс» пользу Харрасова Р.Я. стоимость оплаты услуги по Опционному договору «АВТОУверенность» № …от 20.11.2019. в размере 64 048 руб., убытки в размере 7 669 руб.; штраф в размере 36 108, 50 руб., почтовые расходы в размере 189, 96 руб., расходы за оплату юридических услуг в размере 5 000 руб., компенсацию морального вреда в размере 500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зыскать с ООО «Автоэкспресс» госпошлину в доход бюджета Азнакаевского муниципального района Республики Татарстан государственную пошлину в размере 2 651,51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в Азнакаевский городской суд Республик Татарстан в течение месяца через мирового суд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тивированное решение изготовлено: 28 июн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ровой судья                                                   Гайнутдинов Р.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овано</w:t>
      </w:r>
    </w:p>
    <w:sectPr>
      <w:type w:val="nextPage"/>
      <w:pgSz w:w="11906" w:h="16838"/>
      <w:pgMar w:left="1560"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bCs/>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Основной текст с отступом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