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18-000544-9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672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я 2022 года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Феникс» к Усманову Р.А. о взыскании задолженности по кредитному договору и судебных расходов,</w:t>
      </w:r>
    </w:p>
    <w:p>
      <w:pPr>
        <w:pStyle w:val="TextBodyIndent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8, 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ОО «Феникс» к Усманову Р.А. о взыскании задолженности по кредитному договору № … от 20.06.2012. заключенному между АО «Тинькофф Банк» и Усмановым Р.А., за период с 05.05.2015. по 07.10.2015. в размере 24 015,95 руб. и расходов по оплате государственной пошлины в размере 920,48 руб. отказать на основании положения статей 196, 199, 200 Гражданск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Азнакаевский городской суд Республик Татарстан в течение месяца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Гайнутдинов Р.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