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-16MS0079-01-2018-000544-9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51/1-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ОЧНОЕ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апреля 2022 года                                                                        г. Азнакаево Р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Азнакаевскому судебному району Республики Татарстан Гайнутдинов Р.Р.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едении протокола секретарем судебного заседания Саубановой А.М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ОО «Феникс» к Усманову Р.А. о взыскании задолженности по кредитному договору и судебных расходов,</w:t>
      </w:r>
    </w:p>
    <w:p>
      <w:pPr>
        <w:pStyle w:val="TextBodyIndent"/>
        <w:ind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ст. 198, 199, 235 Гражданского 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ООО «Феникс» к Усманову Р.А. о взыскании задолженности по кредитному договору и судебных расходов удовлетворить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Усманова Р.А. в пользу ООО «Феникс» сумму задолженности по кредитному договору № … от 20.06.2012. заключенному между АО «Тинькофф Банк» и Усмановым Р.А., за период с 05.05.2015. по 07.10.2015. в размере 24 015,95 руб., расходы по оплате государственной пошлины в размере 920,48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  <w:tab/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Гайнутдинов Р.Р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