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0790-01-2022-000627-09</w:t>
      </w:r>
    </w:p>
    <w:p>
      <w:pPr>
        <w:pStyle w:val="Normal"/>
        <w:spacing w:lineRule="auto" w:line="240" w:before="0" w:after="0"/>
        <w:jc w:val="right"/>
        <w:rPr/>
      </w:pPr>
      <w:r>
        <w:rPr>
          <w:rFonts w:cs="Times New Roman" w:ascii="Times New Roman" w:hAnsi="Times New Roman"/>
          <w:sz w:val="28"/>
          <w:szCs w:val="28"/>
        </w:rPr>
        <w:t>Дело № 2-414/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апреля 2022 года                                                                              г. Азнакаево 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Зарипова Р.Н. к ООО «Сервис Авто-9» по защите прав потреб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рипов Р.Н. обратился в суд с иском к ООО «Сервис Авто-9» о защите прав потребителей, указывая, что 11 июля 2021 года заключил с  ООО «Сервис Авто-9» договор № ….., стоимость договора составляет 11 900 руб. 8 февраля 2022 года в адрес ответчика направил претензию с требованием возврата денежных средств и расторжения договора № ….от 11 июля 2021 года, ответчик отказал в возврате денежных средств, указывая, услуги по данному договору оказаны в полном объеме. На основании изложенного истец просит взыскать с ответчика в его пользу в счет возврата уплаченных по договору денежных средств, компенсацию морального вреда – 2000 руб., судебных издержек в виде оплаты стоимости услуг представителя, почтовых расходов и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и его представитель на судебное заседание не явились, представили заявление, в котором просили рассмотреть без их участия, исковые требования поддержали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ООО «Сервис Авто-9» на рассмотрение дела не явился, предоставил отзыв, в котором просил в иске отказать. В случае удовлетворения иска просил снизить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е положения содержатся в ст. 32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pPr>
      <w:r>
        <w:rPr>
          <w:rFonts w:cs="Times New Roman" w:ascii="Times New Roman" w:hAnsi="Times New Roman"/>
          <w:sz w:val="28"/>
          <w:szCs w:val="28"/>
        </w:rPr>
        <w:t>Согласно п. 43 Постановления Пленума Верховного Суда РФ от                        25 декабря 2018 г.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 45 указанного Постановления Пленума Верховного Суда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ложениям ст. 429.2 Гражданского кодекса Российской Федерации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п. 1 ст. 432 ГК РФ). Согласно указанной диспозитивной норме в подобных случаях срок считается равным одному году, если иное не вытекает из существа договора или обычаев (п. 2 ст. 429.2 Г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ой на востребование стороны.</w:t>
      </w:r>
    </w:p>
    <w:p>
      <w:pPr>
        <w:pStyle w:val="Normal"/>
        <w:spacing w:lineRule="auto" w:line="240" w:before="0" w:after="0"/>
        <w:ind w:firstLine="720"/>
        <w:jc w:val="both"/>
        <w:rPr/>
      </w:pPr>
      <w:r>
        <w:rPr>
          <w:rFonts w:cs="Times New Roman" w:ascii="Times New Roman" w:hAnsi="Times New Roman"/>
          <w:sz w:val="28"/>
          <w:szCs w:val="28"/>
        </w:rPr>
        <w:t>Из материалов дела следует, что 11 июля 2021 года между Зариповым Р.Н. и ПАО «Росбанк» заключен кредитный договор № …., по условиям которого банк предоставил Зарипову Р.Н. кредит в размере 1 398 594 руб. сроком до 11 июля 2028 года включи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ункта 15 кредитного договора, услуги, оказываемые кредитором заемщику за отдельную плату и необходимые для заключения договора, их цена или порядок ее определения, а также согласие заемщика на оказание таких услуг не применим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ми кредитного договора не предусмотрено обязательное заключение договора на подключение клиента к сервису помощи на дорогах.</w:t>
      </w:r>
    </w:p>
    <w:p>
      <w:pPr>
        <w:pStyle w:val="Normal"/>
        <w:spacing w:lineRule="auto" w:line="240" w:before="0" w:after="0"/>
        <w:ind w:firstLine="720"/>
        <w:jc w:val="both"/>
        <w:rPr/>
      </w:pPr>
      <w:r>
        <w:rPr>
          <w:rFonts w:cs="Times New Roman" w:ascii="Times New Roman" w:hAnsi="Times New Roman"/>
          <w:sz w:val="28"/>
          <w:szCs w:val="28"/>
        </w:rPr>
        <w:t>В тот же день между Зариповым Р.Н. (клиент) и ООО «Сервис Авто-9» (компания) заключен договор №…., согласно которому компания обязуется подключить клиента к сервису помощи на дорогах, внесение клиента  в реестра пользователей такого сервиса за вознаграждение в размере 11 900 руб. Доступ к сервису предоставлен до 10 июля 202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договора факт подключения клиента к сервису и внесение клиента в реестр пользователей этого сервиса удостоверяется выдачей соответствующего сертификата. Сертификат удостоверяет право клиента обращаться к оператору сервиса (исполнителю) за получением услуг соответствующей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сертификата означает полное исполнение компанией данного договора, то есть исполнение обязательства компании по подключению клиента к сервису и внесению клиента в реестр пользователей такого сервиса. (п.8 Договора).</w:t>
      </w:r>
    </w:p>
    <w:p>
      <w:pPr>
        <w:pStyle w:val="Normal"/>
        <w:spacing w:lineRule="auto" w:line="240" w:before="0" w:after="0"/>
        <w:ind w:firstLine="720"/>
        <w:jc w:val="both"/>
        <w:rPr/>
      </w:pPr>
      <w:r>
        <w:rPr>
          <w:rFonts w:cs="Times New Roman" w:ascii="Times New Roman" w:hAnsi="Times New Roman"/>
          <w:sz w:val="28"/>
          <w:szCs w:val="28"/>
        </w:rPr>
        <w:t xml:space="preserve">На основании данного договора истцу выдан сертификат №…. «Автодруг-2». </w:t>
      </w:r>
    </w:p>
    <w:p>
      <w:pPr>
        <w:pStyle w:val="Normal"/>
        <w:spacing w:lineRule="auto" w:line="240" w:before="0" w:after="0"/>
        <w:ind w:firstLine="720"/>
        <w:jc w:val="both"/>
        <w:rPr/>
      </w:pPr>
      <w:r>
        <w:rPr>
          <w:rFonts w:cs="Times New Roman" w:ascii="Times New Roman" w:hAnsi="Times New Roman"/>
          <w:sz w:val="28"/>
          <w:szCs w:val="28"/>
        </w:rPr>
        <w:t>8 февраля 2022 года истец в адрес ответчика направил претензию с требованием расторгнуть договор и вернуть денежные средства.</w:t>
      </w:r>
    </w:p>
    <w:p>
      <w:pPr>
        <w:pStyle w:val="Normal"/>
        <w:spacing w:lineRule="auto" w:line="240" w:before="0" w:after="0"/>
        <w:ind w:firstLine="720"/>
        <w:jc w:val="both"/>
        <w:rPr/>
      </w:pPr>
      <w:r>
        <w:rPr>
          <w:rFonts w:cs="Times New Roman" w:ascii="Times New Roman" w:hAnsi="Times New Roman"/>
          <w:sz w:val="28"/>
          <w:szCs w:val="28"/>
        </w:rPr>
        <w:t>Согласно ответу Ответчика от 14 февраля 2022 года, он отказался вернуть денежные средства, ссылаясь на то, что услуги о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ционный договор возмездного оказания услуг прекратил свое действие с момента получения ответчиком отказа заказчика от исполнения договора, что согласуется с положениям п. 2 ст. 450.1 ГК РФ и п. 1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spacing w:lineRule="auto" w:line="240" w:before="0" w:after="0"/>
        <w:ind w:firstLine="720"/>
        <w:jc w:val="both"/>
        <w:rPr/>
      </w:pPr>
      <w:r>
        <w:rPr>
          <w:rFonts w:cs="Times New Roman" w:ascii="Times New Roman" w:hAnsi="Times New Roman"/>
          <w:sz w:val="28"/>
          <w:szCs w:val="28"/>
        </w:rPr>
        <w:t>В данном случае договор заключен 11 июля 2021 года, с требованием об отказе от услуг истец обратился 8 февраля 2021 года, то есть в период действия опционного договора, при этом услуги ему не были оказаны (ни полностью, ни частично).</w:t>
      </w:r>
    </w:p>
    <w:p>
      <w:pPr>
        <w:pStyle w:val="Normal"/>
        <w:spacing w:lineRule="auto" w:line="240" w:before="0" w:after="0"/>
        <w:ind w:firstLine="720"/>
        <w:jc w:val="both"/>
        <w:rPr/>
      </w:pPr>
      <w:r>
        <w:rPr>
          <w:rFonts w:cs="Times New Roman" w:ascii="Times New Roman" w:hAnsi="Times New Roman"/>
          <w:sz w:val="28"/>
          <w:szCs w:val="28"/>
        </w:rPr>
        <w:t>Учитывая, что ответчиком не доказан, а судом не установлен размер расходов, понесенных ответчиком в ходе исполнения договора, истец в силу приведенных норм права имел право отказаться от услуг до окончания срока его действия. Доказательства возврата истцу уплаченных по договору сумм, а так же доказательства фактически понесенных ответчиком расходов, связанных с заключением и исполнением договора от 11 июля 2021 года, суду не представ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ложенных обстоятельствах, истец в силу закона имел право отказаться от услуг до окончания срока его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я в договор условие о лишении истца права на возврат уплаченного опционного платежа, ответчик ограничил право потребителя.</w:t>
      </w:r>
    </w:p>
    <w:p>
      <w:pPr>
        <w:pStyle w:val="Normal"/>
        <w:spacing w:lineRule="auto" w:line="240" w:before="0" w:after="0"/>
        <w:ind w:firstLine="720"/>
        <w:jc w:val="both"/>
        <w:rPr/>
      </w:pPr>
      <w:r>
        <w:rPr>
          <w:rFonts w:cs="Times New Roman" w:ascii="Times New Roman" w:hAnsi="Times New Roman"/>
          <w:sz w:val="28"/>
          <w:szCs w:val="28"/>
        </w:rPr>
        <w:t>Сумма вознаграждения по договору, заключенному между истцом и ООО «Сервис Авто-9» составила 11 900 руб.</w:t>
      </w:r>
    </w:p>
    <w:p>
      <w:pPr>
        <w:pStyle w:val="Normal"/>
        <w:spacing w:lineRule="auto" w:line="240" w:before="0" w:after="0"/>
        <w:ind w:firstLine="720"/>
        <w:jc w:val="both"/>
        <w:rPr/>
      </w:pPr>
      <w:r>
        <w:rPr>
          <w:rFonts w:cs="Times New Roman" w:ascii="Times New Roman" w:hAnsi="Times New Roman"/>
          <w:sz w:val="28"/>
          <w:szCs w:val="28"/>
        </w:rPr>
        <w:t xml:space="preserve">Учитывая изложенное, принимая во внимание отказ потребителя от исполнения от договора, несмотря на то, что истец не воспользовался ни одной из услуг по заключенному между сторонами договору, являющемуся абонентским, это не освобождает абонента от обязанности осуществлять платежи по абонентскому договору, и плата, причитающаяся исполнителю услуг за весь период действия договора с 11 июля 2021 г. по 8 февраля 2022 г. в размере 6 911,20 руб. (из расчета: 11 900 руб. / 365 дней (общий срок действия договора) х 212 дня (срок действия договора) возврату не подлежи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ООО «Сервис Авто-9» в пользу истца подлежит взысканию часть платы по договору (с учетом срока действия договора) в размере 4 988,80 руб. (из расчета: 11 900 руб. -  6 911,20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просил ответчика возвратить уплаченные денежные средства, отказавшись от договора, что предусмотрено пунктом 1 статьи 772 Гражданского кодекса Российской Федерации и статьей 32 Закона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 факт признания того, что права потребителя нарушены, в соответствии с положениями статьи 15 Закона Российской Федерации «О защите прав потребителей», является основанием для возмещения морального вре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размер подлежащей взысканию компенсации морального вреда, суд, принимая во внимание требования разумности и справедливости, считает возможным взыскать с ответчиков денежную компенсацию морального вреда в размере 500 руб.</w:t>
      </w:r>
    </w:p>
    <w:p>
      <w:pPr>
        <w:pStyle w:val="Normal"/>
        <w:spacing w:lineRule="auto" w:line="240" w:before="0" w:after="0"/>
        <w:ind w:firstLine="720"/>
        <w:jc w:val="both"/>
        <w:rPr/>
      </w:pPr>
      <w:r>
        <w:rPr>
          <w:rFonts w:cs="Times New Roman" w:ascii="Times New Roman" w:hAnsi="Times New Roman"/>
          <w:sz w:val="28"/>
          <w:szCs w:val="28"/>
        </w:rPr>
        <w:t>Кроме того, на основании положений пункта 6 статьи 13 Закона Российской Федерации «О защите прав потребителей» с ответчика в пользу истца подлежит взысканию штраф за несоблюдение добровольного порядка удовлетворения требований потребителя в размере 2 744,40 руб. = (4 988,80 + 500/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й ст. 13 Закона РФ "О защите прав потребителей" штраф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гражданское законодательство предусматривает взыскание штрафа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их размера в целях устранения явной несоразмерности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смысла вышеприведенных норм права следует, что размер штрафа может быть снижен судом на основании положений статьи 333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ная позиция основывается на общих принципах права о соразмерности ответственности и соответствует правовой позиции Верховного Суда Российской Федерации, изложенной в п. 34 постановления Пленума от 28 июня 2012 г. N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анализа всех значимых обстоятельств дела, суд приходи к выводу о том, что оснований для снижения штрафа на основании ст. 333 ГК РФ не имеется, поскольку он соразмерен последствиям нарушения обязательства, каких-либо исключительных обстоятельств по делу не установ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0 Гражданского процессуального кодекса Российской Федерации подлежат взысканию с ответчика в пользу истца расходы по оплате юридических услуг, размер которых с учетом разумности и объема выполненных работ составляет 5 000 руб., а также почтовые расходы в размере 159,56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госпошлины, подлежащей взысканию в доход местного бюджета, с ответчика составляет 700 руб. (400+300).</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pPr>
      <w:r>
        <w:rPr>
          <w:rFonts w:cs="Times New Roman" w:ascii="Times New Roman" w:hAnsi="Times New Roman"/>
          <w:sz w:val="28"/>
          <w:szCs w:val="28"/>
        </w:rPr>
        <w:t>исковые требования Зарипова Р.Н. к ООО «Сервис Авто-9» о защите прав потребителей удовлетворить частично.</w:t>
      </w:r>
    </w:p>
    <w:p>
      <w:pPr>
        <w:pStyle w:val="Normal"/>
        <w:widowControl w:val="false"/>
        <w:autoSpaceDE w:val="false"/>
        <w:spacing w:lineRule="auto" w:line="240" w:before="0" w:after="0"/>
        <w:ind w:firstLine="701"/>
        <w:jc w:val="both"/>
        <w:rPr/>
      </w:pPr>
      <w:r>
        <w:rPr>
          <w:rFonts w:cs="Times New Roman" w:ascii="Times New Roman" w:hAnsi="Times New Roman"/>
          <w:sz w:val="28"/>
          <w:szCs w:val="28"/>
        </w:rPr>
        <w:t>Взыскать с ООО «Сервис Авто-9» в пользу Зарипова Р.Н. 4 988,80 руб., компенсацию морального вреда в размере 500 руб., расходы за оплату юридических услуг в размере 5 000 руб., почтовые расходы в размере 159 руб. 56 коп. и штраф в размере 2 744,40 руб.</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Взыскать с ООО «Сервис Авто-9» госпошлину в доход бюджета Азнакаевского муниципального района Республики Татарстан государственную пошлину в размере 7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8 апрел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Гайнутдинов Р.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совано</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