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ИД-16MS0079-01-2021-002587-30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2-413/1-202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ОЧНОЕ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 апреля 2022 года                                                                        г. Азнакаево РТ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1 по Азнакаевскому судебному району Республики Татарстан Гайнутдинов Р.Р.,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ведении протокола секретарем судебного заседания Саубановой А.М.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Право онлайн» к Зарипову И.А. о взыскании задолженности по договору займа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 ст. 194 - 199, 235 Гражданского процессуального кодекса Российской Федерации, мировой суд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овые требования общества с ограниченной ответственностью «Право онлайн» к Зарипову И.А. о взыскании задолженности по договору займа удовлетвори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ть с Зарипова И.А. в пользу общества с ограниченной ответственностью «Право онлайн» задолженность по договору займа №…. от 04.05.2021., заключенного между обществом с ограниченной ответственностью МКК «Академическая» и Зариповым И.А, за период с 21.05.2021. по 24.01.2022. в размере 23 760,36 руб., из которой сумма основного долга в размере 10 000 руб., проценты в размере 13 760,36 руб.;  в возврат уплаченной государственной пошлины 912,81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  <w:tab/>
      </w:r>
    </w:p>
    <w:p>
      <w:pPr>
        <w:pStyle w:val="TextBodyInden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чик вправе подать в суд, принявший заочное решение, заявление об отмене этого решения в течение семи дней со дня вручения ему копии этого решения.</w:t>
      </w:r>
    </w:p>
    <w:p>
      <w:pPr>
        <w:pStyle w:val="TextBodyInden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TextBodyInden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TextBodyInden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                                           Гайнутдинов Р.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овано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