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011-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04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2 года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Хамрокулова А.О. к Хамидуллину Л.М. о взыскании задолженности по договору подряда, процентов и судебных рас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Хамрокулова А.О. к Хамидуллину Л.М. о взыскании задолженности по договору подряда, процентов и судебных расходов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мидуллина Л.М. в пользу Хамрокулова А.О. задолженность по договору подряда № … от 11 мая 2021 года в размере 35 000 руб., проценты за пользование чужими денежными средствами в размере 876 руб. 92 коп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оплате юридических услуг в размере 10 000 руб., расходы по оплате государственной пошлины в размере 1 276,3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Гайнутдинов Р.Р.     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совано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