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2237-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60/1-20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РефундНЧ» к Шайхутдинову А.И. о взыскании задолженности по договору займа и возмещение судебных рас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,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РефундНЧ» к Шайхутдинову А.И. о взыскании задолженности по договору займа и возмещение судебных расходов удовлетворить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Шайхутдинова А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ООО «РефундНЧ» задолженность по договору займа № …. от 26.02.2021 заключенного ООО МКК «СамарКанд» и Шайхутдиновым А.И. в размере 12 500 руб. из которых: 5 000 руб. – основной долг,  1 530 руб. – проценты за пользованием займом, 307,50 руб. – пени, 5 662,50 руб. – проценты за пользованием невозвращенного займа за период с 02.04.2021 по 25.07.2021. 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Шайхутдинова А.И. в пользу ООО «РефундНЧ» </w:t>
      </w:r>
      <w:r>
        <w:rPr>
          <w:rFonts w:cs="Times New Roman" w:ascii="Times New Roman" w:hAnsi="Times New Roman"/>
          <w:sz w:val="28"/>
          <w:szCs w:val="28"/>
        </w:rPr>
        <w:t>расходы по оплате государственной пошлины в размере 500 руб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Гайнутдинов Р.Р.  Согласовано</w:t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