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-16MS0079-01-2022-000221-6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211/1-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ОЧНОЕ 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февраля 2022 г.                                                                        г. Азнакаево РТ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Азнакаевскому судебному району Республики Татарстан Гайнутдинов Р.Р.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ведении протокола секретарем судебного заседания Саубановой А.М.,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ООО «Цербер» к Газизову Р.Ф. о взыскании задолженности по договору микрозайма,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ст. 198 - 199, 235 Гражданского процессуального кодекса Российской Федерации, мировой судь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rmal"/>
        <w:spacing w:before="0" w:after="0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ые требования ООО «Цербер» к Газизову Р.Ф. о взыскании задолженности по договору микрозайма удовлетворить.</w:t>
      </w:r>
    </w:p>
    <w:p>
      <w:pPr>
        <w:pStyle w:val="Normal"/>
        <w:spacing w:before="0" w:after="0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Газизова Р.Ф. в пользу ООО «Цербер» задолженность по договору займа № …. от 25.07.2018 заключенного между ООО «МКК «Любимый» и Газизовым Р.Ф. в размере 24 875 руб. из которых: 6 000 руб. – основной долг; 12000 руб. – проценты за пользование займом; 6875 руб. - неустойка. </w:t>
      </w:r>
    </w:p>
    <w:p>
      <w:pPr>
        <w:pStyle w:val="Normal"/>
        <w:spacing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Газизова Р.Ф. в пользу ООО «Цербер» расходы по оплате государственной пошлины в размере 947 руб. </w:t>
      </w:r>
    </w:p>
    <w:p>
      <w:pPr>
        <w:pStyle w:val="Normal"/>
        <w:spacing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  <w:tab/>
      </w:r>
    </w:p>
    <w:p>
      <w:pPr>
        <w:pStyle w:val="Normal"/>
        <w:spacing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Гайнутдинов Р.Р.   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