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20-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10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атауллину Н.Г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атауллину Н.Г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атауллина Н.Г. в пользу ООО «Цербер» задолженность по договору займа № ….. от 22.03.2017 заключенного между ООО «МКК «Любимый» и Гатауллиным Н.Г. в размере 6 358 руб. из которых: 2 000 руб. – основной долг; 930 руб. – проценты за пользование займом; 3428 руб. - неустойка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атауллина Н.Г. в пользу ООО «Цербер» расходы по оплате государственной пошлины в размере 400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