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218-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08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феврал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Цербер» к Галимовой А.М. о взыскании задолженности по договору микрозайма,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ОО «Цербер» к Галимовой А.М. о взыскании задолженности по договору микрозайма удовлетворить.</w:t>
      </w:r>
    </w:p>
    <w:p>
      <w:pPr>
        <w:pStyle w:val="Normal"/>
        <w:spacing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Галимовой А.М. в пользу ООО «Цербер» задолженность по договору займа № ….. от 14.04.2017 заключенного между ООО «МКК «Любимый» и Галимовой А.М. в размере   13 244 руб. из которых: 4 000 руб. – основной долг; 2480 руб. – проценты за пользование займом; 6764 руб. - неустойка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Галимовой А.М. в пользу ООО «Цербер» расходы по оплате государственной пошлины в размере 530 руб. 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