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17-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07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имранову В.М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имранову В.М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имранова В.М. в пользу ООО «Цербер» задолженность по договору займа № …. от 29.12.2017 заключенного между ООО «МКК «Любимый» и Гимрановым В.М. в размере 13 120 руб. из которых: 4 000 руб. – основной долг; 3340 руб. – проценты за пользование займом; 5680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имранова В.М. в пользу ООО «Цербер» расходы по оплате государственной пошлины в размере 525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