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216-7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06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февра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Цербер» к Гиздатовой Л.Ф.  о взыскании задолженности по договору микрозайма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Цербер» к Гиздатовой Л.Ф.  о взыскании задолженности по договору микрозайма удовлетворить.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Гиздатовой Л.Ф. в пользу ООО «Цербер» задолженность по договору займа № …. от 05.07.2015 заключенного между ООО «МКК «Любимый» и Гиздатовой Л.Ф. в размере 3758 руб. из которых: 1 000 руб. – основной долг; 430 руб. – проценты за пользование займом; 2 328 руб. - неустойка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Гиздатовой Л.Ф. в пользу ООО «Цербер» расходы по оплате государственной пошлины в размере 400 руб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