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0215-8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205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февраля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Цербер» к Ганиевой Д.Р. о взыскании задолженности по договору микрозайма,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8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ОО «Цербер» к Ганиевой Д.Р. о взыскании задолженности по договору микрозайма удовлетворить.</w:t>
      </w:r>
    </w:p>
    <w:p>
      <w:pPr>
        <w:pStyle w:val="Normal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Ганиевой Д.Р. в пользу ООО «Цербер» задолженность по договору займа № … от 14.05.2018 заключенного между ООО «МКК «Любимый» и Ганиевой Д.Р. в размере 12 681 руб. из которых: 3 000 руб. – основной долг; 6000 руб. – проценты за пользование займом; 3681 руб. - неустойка. 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Ганиевой Д.Р. в пользу ООО «Цербер» расходы по оплате государственной пошлины в размере 508 руб. 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