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14-8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04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аллямшину В.В. о взыскании задолженности по договору микрозайма,</w:t>
      </w:r>
    </w:p>
    <w:p>
      <w:pPr>
        <w:pStyle w:val="TextBodyIndent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аллямшину В.В. о взыскании задолженности по договору микрозайма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Галлямшин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ООО «Цербер»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ь по договору займа № … от 13.02.2015 заключенного между ООО «МКК «Любимый» и Галлямшиным В.В. в размере 4 017 руб. из которых: 1 000 руб. – основной долг; 540 руб. – проценты за пользование займом; 2 477 руб. - неустой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Галлямшина В.В. в пользу ООО «Цербер» </w:t>
      </w:r>
      <w:r>
        <w:rPr>
          <w:rFonts w:cs="Times New Roman" w:ascii="Times New Roman" w:hAnsi="Times New Roman"/>
          <w:sz w:val="28"/>
          <w:szCs w:val="28"/>
        </w:rPr>
        <w:t xml:space="preserve">расходы по оплате государственной пошлины в размере 400 руб. 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пелляционном порядке в течение месяца в Азнакаевкий городской суд Республики Татарстан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Гайнутдинов Р.Р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