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067-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46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Агентство Финансового Контроля» к Абдуллину Р.Р. о взыскании долга по договору целевого займа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Агентство Финансового Контроля» к Абдуллину Р.Р. о взыскании долга по договору целевого займа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Абдуллина Р.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ООО «Агентство Финансового Контроля» задолженность по договору целевого займа № …. от 03.02.2019 заключенного с ООО МФК «ОТП Финанс» в размере 11 660 руб. из которых: 10 768,39 руб. – остаток основного долга, 892,20 руб. – сумма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Абдуллина Р.Р. в пользу ООО «Агентство Финансового Контроля» </w:t>
      </w:r>
      <w:r>
        <w:rPr>
          <w:rFonts w:cs="Times New Roman" w:ascii="Times New Roman" w:hAnsi="Times New Roman"/>
          <w:sz w:val="28"/>
          <w:szCs w:val="28"/>
        </w:rPr>
        <w:t>расходы по оплате государственной пошлины в  размере 467 руб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