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236-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22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«РефундНЧ» к Нечепуренко И.В. о взыскании задолженности по договору займа и возмещение судебных расходов,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8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«РефундНЧ» к Нечепуренко И.В. о взыскании задолженности по договору займа и возмещение судебных расходов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Нечепуренко 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</w:rPr>
        <w:t xml:space="preserve">ООО «РефундНЧ» задолженность по договору займа № …. от 26.02.2021 заключенного ….. и Нечепуренко И.В. в размере 27 445 руб. из которых: 11 000 руб. – остаток основного долга,                 15 840 руб. – проценты за пользованием займом за период с 26.02.2021 по 21.09.2021, 605 - руб. пе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ыскать с Нечепуренко И.В. в пользу ООО «РефундНЧ» </w:t>
      </w:r>
      <w:r>
        <w:rPr>
          <w:rFonts w:cs="Times New Roman" w:ascii="Times New Roman" w:hAnsi="Times New Roman"/>
          <w:sz w:val="28"/>
          <w:szCs w:val="28"/>
        </w:rPr>
        <w:t>расходы по оплате государственной пошлины в  размере 1 023,34 руб.</w:t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  <w:r>
        <w:rPr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