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011-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1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января 2022 года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Хамрокулова А.О. к Хамидуллину Л.М. о взыскании задолженности по договору подряда, процентов и судебных рас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Хамрокулова А.О. к Хамидуллину Л.М. о взыскании задолженности по договору подряда, процентов и судебных расходов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Хамидуллина Л.М. в пользу Хамрокулова А.О. задолженность по договору подряда № …. от 11 мая 2021 года в размере 35 000 руб., проценты за пользование чужими денежными средствами в размере 876 руб. 92 коп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оплате юридических услуг в размере 10 000 руб. и расходы по оплате государственной пошлины в размере 1 276,31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знакаевский городской суд Республики Татарстан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Гайнутдинов Р.Р.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