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18-000950-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5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январ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Акберову Р.Н. о взыскании задолженности по договору о предоставлении и обслуживании кар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, 56,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акционерного общества «Банк Русский Стандарт» к Акберову Р.Н. о взыскании задолженности по договору о предоставлении и обслуживании карты «Русский Стандарт» № … в размере 30 942,75 руб. отказать на основании положения статей 196, 199, 200 Гражданского кодекса Российской Федерации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