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21-002772-5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14/1-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ОЧНОЕ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января 2022 года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у Азнакаевского городского прокурора Республики Татарстан в защиту интересов ГУ «Территориальный Фонд обязательного медицинского страхования Республики Татарстан» к Кутлуевой Р.Р. о взыскании затрат на оказание медицинской помощи …. в размере 2 231, 37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Азнакаевского городского прокурора Республики Татарстан в защиту интересов ГУ «Территориальный Фонд обязательного медицинского страхования Республики Татарстан» к Кутлуевой Р.Р. о взыскании затрат на оказание медицинской помощи …. в размере 2 231, 37 руб.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утлуевой Р.Р. в пользу ГУ «Территориальный Фонд обязательного медицинского страхования Республики Татарстан» затраты на оказание медицинской помощи ….. в размере 2 231, 37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Кутлуевой Р.Р. государственную пошлину в размере 400 руб. в доход государ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Азнакаевский городской суд Республики Татарстан через мирового судью в течение одного месяца по истечении срока подачи ответчиком заявления об отмене заочн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2124" w:hanging="21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Гайнутдинов Р.Р.     </w:t>
      </w:r>
    </w:p>
    <w:p>
      <w:pPr>
        <w:pStyle w:val="Normal"/>
        <w:spacing w:lineRule="auto" w:line="240" w:before="0" w:after="0"/>
        <w:ind w:left="2124" w:hanging="21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овано.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