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-16MS0079-01-2021-002080-9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-11/1-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января 2021 г.                                                                        г. Азнакаево РТ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по Азнакаевскому судебному району Республики Татарстан Гайнутдинов Р.Р.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ведении протокола секретарем судебного заседания Саубановой А.М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ООО МФК «Займер» к Нечепуренко И.В. о взыскании задолженности по договору займа и судебных расходов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ями ст.173, 194-199 Гражданского процессуального кодекса Российской Федерации, мировой судь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ООО МФК «Займер» к Нечепуренко И.В. о взыскании задолженности по договору займа и судебных расходов удовлетвор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зыскать с </w:t>
      </w:r>
      <w:r>
        <w:rPr>
          <w:rFonts w:cs="Times New Roman" w:ascii="Times New Roman" w:hAnsi="Times New Roman"/>
          <w:sz w:val="28"/>
          <w:szCs w:val="28"/>
        </w:rPr>
        <w:t xml:space="preserve">Нечепуренко И.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льзу </w:t>
      </w:r>
      <w:r>
        <w:rPr>
          <w:rFonts w:cs="Times New Roman" w:ascii="Times New Roman" w:hAnsi="Times New Roman"/>
          <w:sz w:val="28"/>
          <w:szCs w:val="28"/>
        </w:rPr>
        <w:t xml:space="preserve">ООО МФК «Займер» задолженность по договору займа № …. от 04.01.2021 в размере 26 110 руб. из которых: 10 500 руб. – остаток основного долга,  15 610 руб. – проценты за пользованием займом за период с 05.01.2021 по 12.11.2021. </w:t>
      </w:r>
    </w:p>
    <w:p>
      <w:pPr>
        <w:pStyle w:val="Normal"/>
        <w:widowControl w:val="false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зыскать с Нечепуренко И.В. в пользу ООО МФК «Займер» </w:t>
      </w:r>
      <w:r>
        <w:rPr>
          <w:rFonts w:cs="Times New Roman" w:ascii="Times New Roman" w:hAnsi="Times New Roman"/>
          <w:sz w:val="28"/>
          <w:szCs w:val="28"/>
        </w:rPr>
        <w:t>расходы по оплате государственной пошлины в  размере 983,3 руб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объявления резолютивной части решения, с заявлением о составлении мотивированного решения суда.</w:t>
      </w:r>
    </w:p>
    <w:p>
      <w:pPr>
        <w:pStyle w:val="TextBodyInden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сторонами в апелляционном порядке в течение месяца в Азнакаевкий городской суд Республики Татарстан, через мирового судью.</w:t>
      </w:r>
    </w:p>
    <w:p>
      <w:pPr>
        <w:pStyle w:val="TextBodyInden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Гайнутдинов Р.Р.  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