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81-01-2021-003025-6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9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январ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Феникс» к Закирову Р.Г. о взыскании задолженности по кредитному договору и судебных расходов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,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«Феникс» к Закирову Р.Г. о взыскании задолженности по кредитному договору и судебных расходов удовлетворить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Закирова Р.Г. в пользу ООО «Феникс» сумму задолженности по кредитному договору № …. от 07.07.2014 заключенному между КБ «Ренессанс Кредит» и Закировым Р.Г., за период с 23.12.2015 по 08.10.2019 в общей сумме 5 559 руб. из которых: 1 652,71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долг, 220,57 руб. проценты на непросроченный основной долг, 635,72 руб. проценты на просроченный основной долг, 800 руб. комиссии, 2 250 руб. штраф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Закирова Р.Г. в пользу ООО «Феникс» расходы по оплате государственной пошлины в  размере 4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