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876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1424-28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ию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по иску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оказания услуг №НЧ/21014 от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3300 руб., расходы на уплату государственной пошлины в размере 532 руб., расходы на оказание юридических услуг в размере 12000 руб., почтовые расходы 491,80 руб.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: индивидуальный предприниматель Закиров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: Дунаев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- </w:t>
      </w:r>
      <w:r>
        <w:rPr>
          <w:rStyle w:val="CatPassportDatagrp21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Закирова 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унаеву </w:t>
      </w:r>
      <w:r>
        <w:rPr>
          <w:rStyle w:val="CatUserDefinedgrp32rplc26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услуг и расходов удовлетворить частично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индивидуального предпринимателя Закирова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унаева </w:t>
      </w:r>
      <w:r>
        <w:rPr>
          <w:rStyle w:val="CatUserDefinedgrp33rplc32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 </w:t>
      </w:r>
      <w:r>
        <w:rPr>
          <w:rStyle w:val="CatPassportDatagrp22rplc3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оказания услуг №НЧ/21014 от </w:t>
      </w:r>
      <w:r>
        <w:rPr>
          <w:rStyle w:val="CatDategrp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3300 руб., расходы на уплату государственной пошлины в размере 532 руб., расходы на оказание юридических услуг в размере 7000 руб., почтовые расходы 491,80 руб., всего в сумме 21 323 (двадцать одна тысяча триста двадцать три) руб. 80 коп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требований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PassportDatagrp20rplc20">
    <w:name w:val="cat-PassportData grp-20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PassportDatagrp21rplc22">
    <w:name w:val="cat-PassportData grp-21 rplc-22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PassportDatagrp19rplc29">
    <w:name w:val="cat-PassportData grp-19 rplc-29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PassportDatagrp22rplc33">
    <w:name w:val="cat-PassportData grp-22 rplc-33"/>
    <w:basedOn w:val="DefaultParagraphFont"/>
    <w:qFormat/>
    <w:rPr/>
  </w:style>
  <w:style w:type="character" w:styleId="CatDategrp5rplc34">
    <w:name w:val="cat-Date grp-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