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874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1419-3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ию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по иску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ОНЛ00061213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992руб., из которых: 7000 руб.- основной долг, 5810 руб.- проценты, 182 руб.- неустойка, а также расходы на уплату государственной пошлины в размере 520 руб.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Общество с ограниченной ответственностью Микрокредитная компания «Выручайка», ОГРН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186930, Республика Карелия, г.Костомукша, ул. Октябрьская, д.2,пом.8, представитель по доверенности Высоцкая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Билалова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З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- </w:t>
      </w:r>
      <w:r>
        <w:rPr>
          <w:rStyle w:val="CatPassportDatagrp23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компания «Выручайка» к Билаловой </w:t>
      </w:r>
      <w:r>
        <w:rPr>
          <w:rStyle w:val="CatUserDefinedgrp37rplc31"/>
          <w:rFonts w:eastAsia="Times New Roman" w:cs="Times New Roman"/>
          <w:sz w:val="28"/>
          <w:szCs w:val="28"/>
          <w:lang w:val="en-US" w:bidi="en-US"/>
        </w:rPr>
        <w:t>З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и расходов удовлетвори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Микрокредитная компания «Выручайка» (ОГРН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Билаловой 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З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4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ОНЛ00061213 от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992 руб., из которых: 7000 руб.- основной долг, 5810 руб.- проценты, 182 руб.- неустойка, а также расходы на уплату государственной пошлины в размере 520 руб., всего в сумме 13512 (тринадцать тысяч пятьсот двенадцать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ExternalSystemDefinedgrp30rplc23">
    <w:name w:val="cat-ExternalSystemDefined grp-30 rplc-23"/>
    <w:basedOn w:val="DefaultParagraphFont"/>
    <w:qFormat/>
    <w:rPr/>
  </w:style>
  <w:style w:type="character" w:styleId="CatPassportDatagrp22rplc24">
    <w:name w:val="cat-PassportData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assportDatagrp23rplc26">
    <w:name w:val="cat-PassportData grp-23 rplc-26"/>
    <w:basedOn w:val="DefaultParagraphFont"/>
    <w:qFormat/>
    <w:rPr/>
  </w:style>
  <w:style w:type="character" w:styleId="CatExternalSystemDefinedgrp32rplc27">
    <w:name w:val="cat-ExternalSystemDefined grp-32 rplc-27"/>
    <w:basedOn w:val="DefaultParagraphFont"/>
    <w:qFormat/>
    <w:rPr/>
  </w:style>
  <w:style w:type="character" w:styleId="CatExternalSystemDefinedgrp31rplc28">
    <w:name w:val="cat-ExternalSystemDefined grp-31 rplc-28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PassportDatagrp24rplc38">
    <w:name w:val="cat-PassportData grp-24 rplc-38"/>
    <w:basedOn w:val="DefaultParagraphFont"/>
    <w:qFormat/>
    <w:rPr/>
  </w:style>
  <w:style w:type="character" w:styleId="CatExternalSystemDefinedgrp32rplc39">
    <w:name w:val="cat-ExternalSystemDefined grp-32 rplc-39"/>
    <w:basedOn w:val="DefaultParagraphFont"/>
    <w:qFormat/>
    <w:rPr/>
  </w:style>
  <w:style w:type="character" w:styleId="CatExternalSystemDefinedgrp31rplc40">
    <w:name w:val="cat-ExternalSystemDefined grp-31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